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esquisar e propor, através do conhecimento da realidade e do contexto do edifício e de referências bibliográficas, princípios para execução de serviços e procedimentos com o intuito de promover a manutenção preventiva dos elementos que compõem a substância física do edifí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esquisar e propor, através do conhecimento da realidade e do contexto do edifício e de referências bibliográficas, tarefas de inspeção que deverão ser realizadas periodicamente, visando verificar o estado de conservação dos elementos que compõem a substância física do edifí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ficar, dentre os serviços e procedimentos de manutenção propostos, aqueles que deverão ser realizados com uma freqüência programada a ser propost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TENS DESCRITOS - INFORMAÇÕES COLETADAS, ORGANIZADAS E PRODUZI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 PRINCÍPIOS PARA EXECUÇÃO DE PROCEDIMENTOS E SERVIÇOS DE MANUTEN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 TAREFAS DE INPEÇÃO – Tarefa e freqüência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TAREFAS PERIÓDICAS – Tarefa e freqüência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RGANOGRAMA – RELAÇÃO ENTRE AS INFORMAÇÕES A SEREM COLETADAS, ORGANIZADAS E PRODUZIDA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) Serviços e procedimentos de manuten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) Serviços e procedimentos de manute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7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I) Tarefas de Insp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I) Tarefas de Insp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17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II) Tarefas periód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II) Tarefas periód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9070</wp:posOffset>
                </wp:positionH>
                <wp:positionV relativeFrom="paragraph">
                  <wp:posOffset>122555</wp:posOffset>
                </wp:positionV>
                <wp:extent cx="330200" cy="4445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4600"/>
                        </a:xfrm>
                        <a:prstGeom prst="downArrow">
                          <a:avLst>
                            <a:gd name="adj1" fmla="val 50000"/>
                            <a:gd name="adj2" fmla="val 33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1pt;margin-top:9.65pt;width:25.95pt;height: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PROPOSTOS A PARTIR DA ANÁLISE DO CONTEXTO E DAS NECESSIDADES APRESENTADAS PELO EDIFÍCI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5"/>
        <w:gridCol w:w="2639"/>
        <w:gridCol w:w="8209"/>
      </w:tblGrid>
      <w:tr>
        <w:trPr>
          <w:tblHeader w:val="true"/>
          <w:trHeight w:val="270" w:hRule="atLeast"/>
        </w:trPr>
        <w:tc>
          <w:tcPr>
            <w:tcW w:w="14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NCÍPIOS PARA EXECUÇÃO DE PROCEDIMENTOS E SERVIÇOS DE MANUTENÇÃO </w:t>
            </w:r>
          </w:p>
        </w:tc>
      </w:tr>
      <w:tr>
        <w:trPr>
          <w:tblHeader w:val="true"/>
          <w:trHeight w:val="270" w:hRule="atLeast"/>
        </w:trPr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fa</w:t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ípios para execução de procedimentos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ha cerâmica tipo frances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Acesso à cobertu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– Aquisição e armazenamento de telhas cerâmic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Fixação de telhas, vedação nas empenas laterais e cume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Substituição de telhas quebradas ou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- Limpeza das telhas cerâmic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 em 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venção periódica e desinfestação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periódica da estrutura em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captação de águas pluviai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periódica de calhas e condutor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Substituição de peças danificadas e fixação de peças solt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Instalação de peças complementar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– Impermeabilização do topo e da parte posterior da platiban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s Extern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strutural em tijolo maciç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sença de fissuras e rachaduras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oco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tirada de partes de reboco soltas ou danificadas e limpeza da superfíci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Caracterização da argamassa exist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Recomposição do reboc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alvenarias externas e ornament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das alvenarias externas e ornamentos em áreas que apresentem manchas e/ou micro-organism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Pintura das alvenarias externas e ornament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namentos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- Recomposição de ornamentos danificad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s Intern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strutural em tijolo maciç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sença de fissuras e rachaduras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jolo apar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Limpeza das alvenarias internas em tijolo apar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oco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tirada de partes de reboco soltas ou danificadas e limpeza das superfíci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Caracterização da argamassa exist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Recomposição do reboc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alvenarias internas em áreas que apresentem micro-organism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Pintura das alvenarias internas em áreas que não apresentem pinturas murai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mural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Avaliação das pinturas murais para verificar a necessidade de ações de conservaçã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Execução de prospecção pictórica e posterior restauração de área com pintura mural encoberta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– forro tipo pau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periódica de forros e laj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quebradas ou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- Prevenção periódica de ataques por organismos xilófag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j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Pintura periódica de laje em concret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oalho de madeir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Execução de lixamento, calafetagem e encerament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e enceramento periódicos dos pisos de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danificadas – pisos e barrot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rilho hidrául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– Consolidação de pequenas trincas, substituição de peças danificadas e complementação de peças faltantes;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Limpeza das áreas de ladrilho hidráulic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ment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Recomposição de áreas danificadas ou mal executa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âm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periódica das peças e rejunt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k de 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Substituição dos parafusos existentes por parafusos em aço inoxidável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Substituição de peças de madeira danificada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Aplicação de produto protetor para a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Execução de reforço em chumbamento no corrimão da esca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Execução de lixamento e enceramento da escada em madeira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ál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da escada metálic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e vid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Instalação de peças ou borrachas de vedaçã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Substituição de peças quebradas ou danificada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Revisão periódica do funcionamento das ferragen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Pintura periódica das esquadrias em madeira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- Limpeza de vidros e substituição de peças quebr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ro temper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visão periódica do funcionamento das ferragen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de vidros e substituição de peças quebr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3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ín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esquadrias em alumíni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l em ferro fundi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gradil em ferro fundido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a de prote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periódica das telas de proteção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periódica da estrutura metálica e do guarda-corp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minotécn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visão das instalações elétricas da luminária localizada na escada principal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létr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colocação dos condutores de fiação subterrânea existentes no jardim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Revisão das instalações elétricas existentes, verificando o não funcionamento de alguns elementos;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Fixação de condutores que se encontram soltos da parede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3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ia e Lóg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– Instalações telefônic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hidrául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 caixa d'água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geta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Manutenção constante da área de vegetaçã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construí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constante da vegetação existente sobre os muro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8640"/>
        <w:gridCol w:w="1620"/>
      </w:tblGrid>
      <w:tr>
        <w:trPr>
          <w:tblHeader w:val="true"/>
          <w:trHeight w:val="276" w:hRule="atLeast"/>
        </w:trPr>
        <w:tc>
          <w:tcPr>
            <w:tcW w:w="14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REFAS DE INPEÇÃO</w:t>
            </w:r>
          </w:p>
        </w:tc>
      </w:tr>
      <w:tr>
        <w:trPr>
          <w:tblHeader w:val="true"/>
          <w:trHeight w:val="27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de inspeçã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cerâmica tipo france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em 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aptação de águas pluvia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x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amentos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In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olo apar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mural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forro tipo paulis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rilho hidrául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a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âm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de 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ál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e vidr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tempera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l em ferro fundi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de proteçã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notécn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ões elétric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e Lóg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ar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ões hidráulicas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drenage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ção e detecção de incênd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çã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struíd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560"/>
        <w:gridCol w:w="1620"/>
      </w:tblGrid>
      <w:tr>
        <w:trPr>
          <w:tblHeader w:val="true"/>
          <w:trHeight w:val="276" w:hRule="atLeast"/>
        </w:trPr>
        <w:tc>
          <w:tcPr>
            <w:tcW w:w="14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) TAREFAS PERIÓDICAS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periódic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cerâmica tipo franc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em 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aptação de águas pluvia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x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amentos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In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olo apar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mural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forro tipo paulis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rilho hidrául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âm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de 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ál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e vid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temper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l em ferro fundi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de prote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notécn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ões elétric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e Lóg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ar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ões hidráulica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drenag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ção e detecção de incên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struíd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reenchimento: ......................– arquiteto (a) e urbanista – CREA-SC.............                                                                                   mês/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rFonts w:cs="Arial" w:ascii="Arial" w:hAnsi="Arial"/>
        <w:b/>
        <w:bCs/>
      </w:rPr>
      <w:drawing>
        <wp:inline distT="0" distB="0" distL="0" distR="0">
          <wp:extent cx="2744470" cy="556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11ª Superintendência Regional</w:t>
    </w:r>
  </w:p>
  <w:p>
    <w:pPr>
      <w:pStyle w:val="Header"/>
      <w:jc w:val="both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tbl>
    <w:tblPr>
      <w:tblW w:w="141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8"/>
      <w:gridCol w:w="900"/>
    </w:tblGrid>
    <w:tr>
      <w:trPr>
        <w:trHeight w:val="977" w:hRule="atLeast"/>
      </w:trPr>
      <w:tc>
        <w:tcPr>
          <w:tcW w:w="1324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servação de bens culturais por meio de projetos direcionados ao ordenamento do espaço e restauração de patrimônios do município de Itaiópolis – SC</w:t>
          </w:r>
        </w:p>
      </w:tc>
      <w:tc>
        <w:tcPr>
          <w:tcW w:w="90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D6E3BC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1324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numPr>
              <w:ilvl w:val="0"/>
              <w:numId w:val="2"/>
            </w:numPr>
            <w:tabs>
              <w:tab w:val="clear" w:pos="4252"/>
              <w:tab w:val="center" w:pos="426" w:leader="none"/>
              <w:tab w:val="right" w:pos="8504" w:leader="none"/>
            </w:tabs>
            <w:ind w:left="720" w:hanging="7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rviços e Procedimentos de Manutenção</w:t>
          </w:r>
        </w:p>
      </w:tc>
      <w:tc>
        <w:tcPr>
          <w:tcW w:w="90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D6E3BC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4:00Z</dcterms:created>
  <dc:creator>leticia</dc:creator>
  <dc:description/>
  <cp:keywords/>
  <dc:language>en-US</dc:language>
  <cp:lastModifiedBy>PREFEITURA</cp:lastModifiedBy>
  <cp:lastPrinted>2009-06-21T21:03:00Z</cp:lastPrinted>
  <dcterms:modified xsi:type="dcterms:W3CDTF">2011-05-25T19:44:00Z</dcterms:modified>
  <cp:revision>2</cp:revision>
  <dc:subject/>
  <dc:title>DADOS DO EDIFÍCIO</dc:title>
</cp:coreProperties>
</file>