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princípios para execução de serviços e procedimentos com o intuito de promover a manutenção preventiva dos elementos que compõem a substância física do edif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tarefas de inspeção que deverão ser realizadas periodicamente, visando verificar o estado de conservação dos elementos que compõem a substância física do edif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r, dentre os serviços e procedimentos de manutenção propostos, aqueles que deverão ser realizados com uma freqüência programada a ser propost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TENS DESCRITOS - INFORMAÇÕES COLETADAS, ORGANIZADAS E PRODUZI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 PRINCÍPIOS PARA EXECUÇÃO DE PROCEDIMENTOS E SERVIÇOS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TAREFAS DE INPEÇÃO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TAREFAS PERIÓDICAS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RGANOGRAMA – RELAÇÃO ENTRE AS INFORMAÇÕES A SEREM COLETADAS, ORGANIZADAS E PRODUZIDA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) Serviços e procedimentos de manuten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) Serviços e procedimentos de manute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) Tarefas de Insp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) Tarefas de Insp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1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I) Tarefas perió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I) Tarefas perió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122555</wp:posOffset>
                </wp:positionV>
                <wp:extent cx="330200" cy="4445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4600"/>
                        </a:xfrm>
                        <a:prstGeom prst="downArrow">
                          <a:avLst>
                            <a:gd name="adj1" fmla="val 50000"/>
                            <a:gd name="adj2" fmla="val 33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1pt;margin-top:9.65pt;width:25.95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PROPOSTOS A PARTIR DA ANÁLISE DO CONTEXTO E DAS NECESSIDADES APRESENTADAS PELO EDIFÍCI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5"/>
        <w:gridCol w:w="2639"/>
        <w:gridCol w:w="8209"/>
      </w:tblGrid>
      <w:tr>
        <w:trPr>
          <w:tblHeader w:val="true"/>
          <w:trHeight w:val="270" w:hRule="atLeast"/>
        </w:trPr>
        <w:tc>
          <w:tcPr>
            <w:tcW w:w="14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NCÍPIOS PARA EXECUÇÃO DE PROCEDIMENTOS E SERVIÇOS DE MANUTENÇÃO </w:t>
            </w:r>
          </w:p>
        </w:tc>
      </w:tr>
      <w:tr>
        <w:trPr>
          <w:tblHeader w:val="true"/>
          <w:trHeight w:val="270" w:hRule="atLeast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ípios para execução de procedimentos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ha cerâmica tipo frances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Acesso à cobertu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– Aquisição e armazenamento de telhas cerâm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Fixação de telhas, vedação nas empenas laterais e cume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Substituição de telh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as telhas cerâmic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em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e desinfestação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a estrutura em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captação de águas pluviai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e calhas e conduto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Substituição de peças danificadas e fixação de peças solt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Instalação de peças complementa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– Impermeabilização do topo e da parte posterior da platiban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Ex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 superfíci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externas e ornament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as alvenarias externas e ornamentos em áreas que apresentem manchas e/ou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Pintura das alvenarias externas e ornament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amentos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Recomposição de ornamentos danificad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In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jolo apar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impeza das alvenarias internas em tijolo apar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s superfíci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internas em áreas que apresentem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Pintura das alvenarias internas em áreas que não apresentem pinturas murai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mural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Avaliação das pinturas murais para verificar a necessidade de ações de conserv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prospecção pictórica e posterior restauração de área com pintura mural encobert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forro tipo pau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e forros e laj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Prevenção periódica de ataques por organismos xilófag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Pintura periódica de laje em concre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alho de madeir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lixamento, calafetagem e enceramen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e enceramento periódicos dos pisos de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 – pisos e barro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rilho hidrául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Consolidação de pequenas trincas, substituição de peças danificadas e complementação de peças faltante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Limpeza das áreas de ladrilho hidráulic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ment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Recomposição de áreas danificadas ou mal execut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âm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as peças e rejun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k de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Substituição dos parafusos existentes por parafusos em aço inoxidáve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ubstituição de peças de madeira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Aplicação de produto protetor para a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reforço em chumbamento no corrimão da esc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lixamento e enceramento da escada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ál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da escada metálic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e vid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Instalação de peças ou borrachas de ved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Substituição de peças quebradas ou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intura periódica das esquadrias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ro temper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ín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esquadrias em alumíni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l em ferro fundi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gradil em ferro fundid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a de prote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s telas de proteçã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 estrutura metálica e do guarda-corp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minotéc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das instalações elétricas da luminária localizada na escada principa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létr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colocação dos condutores de fiação subterrânea existentes no jardim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Revisão das instalações elétricas existentes, verificando o não funcionamento de alguns elemento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Fixação de condutores que se encontram soltos da parede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ia e Lóg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Instalações telefôn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hidrául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 caixa d'águ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geta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Manutenção constante da área de vegetaçã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construí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constante da vegetação existente sobre os muro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864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REFAS DE INPEÇÃO</w:t>
            </w:r>
          </w:p>
        </w:tc>
      </w:tr>
      <w:tr>
        <w:trPr>
          <w:tblHeader w:val="true"/>
          <w:trHeight w:val="27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de inspeçã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56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) TAREFAS PERIÓDICAS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periódic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reenchimento: ......................– arquiteto (a) e urbanista – CREA-SC.............                                                                                   mês/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rFonts w:cs="Arial" w:ascii="Arial" w:hAnsi="Arial"/>
        <w:b/>
        <w:bCs/>
      </w:rPr>
      <w:drawing>
        <wp:inline distT="0" distB="0" distL="0" distR="0">
          <wp:extent cx="2744470" cy="556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11ª Superintendência Regional</w:t>
    </w:r>
  </w:p>
  <w:p>
    <w:pPr>
      <w:pStyle w:val="Header"/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tbl>
    <w:tblPr>
      <w:tblW w:w="141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900"/>
    </w:tblGrid>
    <w:tr>
      <w:trPr>
        <w:trHeight w:val="977" w:hRule="atLeast"/>
      </w:trPr>
      <w:tc>
        <w:tcPr>
          <w:tcW w:w="132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servação de bens culturais por meio de projetos direcionados ao ordenamento do espaço e restauração de patrimônios do município de Itaiópolis – SC</w:t>
          </w:r>
        </w:p>
      </w:tc>
      <w:tc>
        <w:tcPr>
          <w:tcW w:w="90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324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252"/>
              <w:tab w:val="center" w:pos="426" w:leader="none"/>
              <w:tab w:val="right" w:pos="8504" w:leader="none"/>
            </w:tabs>
            <w:ind w:left="720" w:hanging="7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rviços e Procedimentos de Manutenção</w:t>
          </w:r>
        </w:p>
      </w:tc>
      <w:tc>
        <w:tcPr>
          <w:tcW w:w="90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0:00Z</dcterms:created>
  <dc:creator>leticia</dc:creator>
  <dc:description/>
  <cp:keywords/>
  <dc:language>en-US</dc:language>
  <cp:lastModifiedBy>PREFEITURA</cp:lastModifiedBy>
  <cp:lastPrinted>2009-06-21T21:03:00Z</cp:lastPrinted>
  <dcterms:modified xsi:type="dcterms:W3CDTF">2011-05-25T19:20:00Z</dcterms:modified>
  <cp:revision>2</cp:revision>
  <dc:subject/>
  <dc:title>DADOS DO EDIFÍCIO</dc:title>
</cp:coreProperties>
</file>