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OBJETIV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Pesquisar e propor, através do conhecimento da realidade e do contexto do edifício e de referências bibliográficas, princípios para execução de serviços e procedimentos com o intuito de promover a manutenção preventiva dos elementos que compõem a substância física do edifíc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Pesquisar e propor, através do conhecimento da realidade e do contexto do edifício e de referências bibliográficas, tarefas de inspeção que deverão ser realizadas periodicamente, visando verificar o estado de conservação dos elementos que compõem a substância física do edifíc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dentificar, dentre os serviços e procedimentos de manutenção propostos, aqueles que deverão ser realizados com uma freqüência programada a ser proposta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ITENS DESCRITOS - INFORMAÇÕES COLETADAS, ORGANIZADAS E PRODUZID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1 PRINCÍPIOS PARA EXECUÇÃO DE PROCEDIMENTOS E SERVIÇOS DE MANUTEN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2 TAREFAS DE INPEÇÃO – Tarefa e freqüência prop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 TAREFAS PERIÓDICAS – Tarefa e freqüência prop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ORGANOGRAMA – RELAÇÃO ENTRE AS INFORMAÇÕES A SEREM COLETADAS, ORGANIZADAS E PRODUZIDAS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5270</wp:posOffset>
                </wp:positionH>
                <wp:positionV relativeFrom="paragraph">
                  <wp:posOffset>9525</wp:posOffset>
                </wp:positionV>
                <wp:extent cx="1485900" cy="647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I) Serviços e procedimentos de manuten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1pt;mso-wrap-distance-left:9.05pt;mso-wrap-distance-right:9.05pt;mso-wrap-distance-top:0pt;mso-wrap-distance-bottom:0pt;margin-top:0.75pt;mso-position-vertical-relative:text;margin-left:1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I) Serviços e procedimentos de manute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3770</wp:posOffset>
                </wp:positionH>
                <wp:positionV relativeFrom="paragraph">
                  <wp:posOffset>9525</wp:posOffset>
                </wp:positionV>
                <wp:extent cx="148590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II) Tarefas de Inspe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1pt;mso-wrap-distance-left:9.05pt;mso-wrap-distance-right:9.05pt;mso-wrap-distance-top:0pt;mso-wrap-distance-bottom:0pt;margin-top:0.75pt;mso-position-vertical-relative:text;margin-left:2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II) Tarefas de Inspe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1770</wp:posOffset>
                </wp:positionH>
                <wp:positionV relativeFrom="paragraph">
                  <wp:posOffset>9525</wp:posOffset>
                </wp:positionV>
                <wp:extent cx="1485900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III) Tarefas periód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1pt;mso-wrap-distance-left:9.05pt;mso-wrap-distance-right:9.05pt;mso-wrap-distance-top:0pt;mso-wrap-distance-bottom:0pt;margin-top:0.75pt;mso-position-vertical-relative:text;margin-left:4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III) Tarefas periód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9070</wp:posOffset>
                </wp:positionH>
                <wp:positionV relativeFrom="paragraph">
                  <wp:posOffset>122555</wp:posOffset>
                </wp:positionV>
                <wp:extent cx="330200" cy="444500"/>
                <wp:effectExtent l="15875" t="5080" r="1651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44600"/>
                        </a:xfrm>
                        <a:prstGeom prst="downArrow">
                          <a:avLst>
                            <a:gd name="adj1" fmla="val 50000"/>
                            <a:gd name="adj2" fmla="val 336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4.1pt;margin-top:9.65pt;width:25.95pt;height:3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NS PROPOSTOS A PARTIR DA ANÁLISE DO CONTEXTO E DAS NECESSIDADES APRESENTADAS PELO EDIFÍCIO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gend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25"/>
        <w:gridCol w:w="2639"/>
        <w:gridCol w:w="8209"/>
      </w:tblGrid>
      <w:tr>
        <w:trPr>
          <w:tblHeader w:val="true"/>
          <w:trHeight w:val="270" w:hRule="atLeast"/>
        </w:trPr>
        <w:tc>
          <w:tcPr>
            <w:tcW w:w="142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67" w:hanging="567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INCÍPIOS PARA EXECUÇÃO DE PROCEDIMENTOS E SERVIÇOS DE MANUTENÇÃO </w:t>
            </w:r>
          </w:p>
        </w:tc>
      </w:tr>
      <w:tr>
        <w:trPr>
          <w:tblHeader w:val="true"/>
          <w:trHeight w:val="270" w:hRule="atLeast"/>
        </w:trPr>
        <w:tc>
          <w:tcPr>
            <w:tcW w:w="3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o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efa</w:t>
            </w:r>
          </w:p>
        </w:tc>
        <w:tc>
          <w:tcPr>
            <w:tcW w:w="8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cípios para execução de procedimentos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bertura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ha cerâmica tipo frances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– Acesso à cobertura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 – Aquisição e armazenamento de telhas cerâmicas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– Fixação de telhas, vedação nas empenas laterais e cumeeira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- Substituição de telhas quebradas ou danificada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31F2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31F2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- Limpeza das telhas cerâmica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utura em madeir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Prevenção periódica e desinfestação de ataques por organismos xilófago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31F2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- Limpeza periódica da estrutura em madeira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– Substituição de peças danificada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31F2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stema de captação de águas pluviai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Limpeza periódica de calhas e condutore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 - Substituição de peças danificadas e fixação de peças soltas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- Instalação de peças complementare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– Impermeabilização do topo e da parte posterior da platibanda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venarias Externas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venaria estrutural em tijolo maciç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Presença de fissuras e rachaduras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boco em argamassa à base de c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Retirada de partes de reboco soltas ou danificadas e limpeza da superfície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– Caracterização da argamassa existente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– Recomposição do reboco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ntura com tinta à base de c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Limpeza das alvenarias externas e ornamento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- Limpeza das alvenarias externas e ornamentos em áreas que apresentem manchas e/ou micro-organismo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 - Pintura das alvenarias externas e ornamentos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namentos em argamassa à base de c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- Recomposição de ornamentos danificados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venarias Internas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1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venaria estrutural em tijolo maciç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Presença de fissuras e rachaduras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jolo aparent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– Limpeza das alvenarias internas em tijolo aparente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boco em argamassa à base de c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Retirada de partes de reboco soltas ou danificadas e limpeza das superfície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– Caracterização da argamassa existente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- Recomposição do reboco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ntura com tinta à base de c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Limpeza das alvenarias internas em áreas que apresentem micro-organismo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- Pintura das alvenarias internas em áreas que não apresentem pinturas murai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5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ntura mural com tinta à base de c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Avaliação das pinturas murais para verificar a necessidade de ações de conservação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- Execução de prospecção pictórica e posterior restauração de área com pintura mural encoberta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ros / Lajes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deira – forro tipo paulist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Prevenção periódica de ataques por organismos xilófago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- Limpeza periódica de forros e laje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– Substituição de peças quebradas ou danificada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deira – estrutura do piso do pavimento superi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- Prevenção periódica de ataques por organismos xilófagos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j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– Pintura periódica de laje em concreto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os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1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oalho de madeira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Execução de lixamento, calafetagem e enceramento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- Limpeza e enceramento periódicos dos pisos de madeira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– Substituição de peças danificadas – pisos e barrote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31F2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31F2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- Prevenção periódica de ataques por organismos xilófago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2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drilho hidráulic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– Consolidação de pequenas trincas, substituição de peças danificadas e complementação de peças faltantes;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– Limpeza das áreas de ladrilho hidráulico;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31F2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mentad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– Recomposição de áreas danificadas ou mal executada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31F2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âmic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Limpeza periódica das peças e rejunte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5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k de madeir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Substituição dos parafusos existentes por parafusos em aço inoxidável;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- Substituição de peças de madeira danificadas;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- Aplicação de produto protetor para a madeira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adas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1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deir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Execução de reforço em chumbamento no corrimão da escada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- Execução de lixamento e enceramento da escada em madeira;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- Prevenção periódica de ataques por organismos xilófago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álic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Pintura da escada metálica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quadrias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1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deira e vidr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Instalação de peças ou borrachas de vedação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– Substituição de peças quebradas ou danificadas;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- Revisão periódica do funcionamento das ferragens;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- Pintura periódica das esquadrias em madeira;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31F2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31F2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- Limpeza de vidros e substituição de peças quebrada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2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ro temperad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Revisão periódica do funcionamento das ferragens;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- Limpeza de vidros e substituição de peças quebrada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3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umíni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Limpeza das esquadrias em alumínio;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 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os Metálicos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1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l em ferro fundid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Pintura gradil em ferro fundido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31F2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a de proteçã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Pintura periódica das telas de proteção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utura metálica e guarda-corpo da Varanda Extern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Pintura periódica da estrutura metálica e do guarda-corpo;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Complementares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1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minotécnic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Revisão das instalações elétricas da luminária localizada na escada principal;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2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elétrica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Recolocação dos condutores de fiação subterrânea existentes no jardim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 - Revisão das instalações elétricas existentes, verificando o não funcionamento de alguns elementos;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- Fixação de condutores que se encontram soltos da parede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3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ia e Lógic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– Instalações telefônicas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hidráulica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Limpeza da caixa d'água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rdim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1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getaçã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Manutenção constante da área de vegetação;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os construído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Limpeza constante da vegetação existente sobre os muros;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8640"/>
        <w:gridCol w:w="1620"/>
      </w:tblGrid>
      <w:tr>
        <w:trPr>
          <w:tblHeader w:val="true"/>
          <w:trHeight w:val="276" w:hRule="atLeast"/>
        </w:trPr>
        <w:tc>
          <w:tcPr>
            <w:tcW w:w="14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AREFAS DE INPEÇÃO</w:t>
            </w:r>
          </w:p>
        </w:tc>
      </w:tr>
      <w:tr>
        <w:trPr>
          <w:tblHeader w:val="true"/>
          <w:trHeight w:val="276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efas de inspeçã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ência</w:t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bertur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ha cerâmica tipo frances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tura em madeir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de captação de águas pluviai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venaria Extern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venaria estrutural em tijolo maciç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oco em argamassa à base de ca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tura com tinta à base de ca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amentos em argamassa à base de ca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venaria Intern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venaria estrutural em tijolo maciç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olo aparent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oco em argamassa à base de ca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tura com tinta à base de ca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tura mural com tinta à base de ca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ros / Laj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1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ira – forro tipo paulist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ira – estrutura do piso do pavimento superio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3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j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o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ir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rilho hidráulic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mentad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âmic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k de madeir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ada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ir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álic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quadria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ira e vidr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ro temperad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íni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os metálico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il em ferro fundid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a de proteçã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tura metálica e guarda-corpo da Varanda Extern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complementar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minotécnic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ções elétrica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ia e Lógic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de Alarm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alações hidráulicas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de drenage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ção e detecção de incêndi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rdi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getaçã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s construído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7560"/>
        <w:gridCol w:w="1620"/>
      </w:tblGrid>
      <w:tr>
        <w:trPr>
          <w:tblHeader w:val="true"/>
          <w:trHeight w:val="276" w:hRule="atLeast"/>
        </w:trPr>
        <w:tc>
          <w:tcPr>
            <w:tcW w:w="14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I) TAREFAS PERIÓDICAS</w:t>
            </w:r>
          </w:p>
        </w:tc>
      </w:tr>
      <w:tr>
        <w:trPr>
          <w:tblHeader w:val="true"/>
          <w:trHeight w:val="27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efas periódica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ência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bertur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ha cerâmica tipo frances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tura em madeir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de captação de águas pluvia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venaria Extern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venaria estrutural em tijolo maciç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oco em argamassa à base de c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tura com tinta à base de c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amentos em argamassa à base de c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venaria Intern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venaria estrutural em tijolo maciç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olo aparen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oco em argamassa à base de c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tura com tinta à base de c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tura mural com tinta à base de c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ros / Laj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1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ira – forro tipo paulis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ira – estrutura do piso do pavimento superi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j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os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ir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rilho hidráulic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mentad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âmic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k de madeir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ada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ir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álic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quadria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ira e vidr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ro temperad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ín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os metálico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il em ferro fundid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a de prote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tura metálica e guarda-corpo da Varanda Extern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ões complementar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minotécnic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ções elétrica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ia e Lógic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de Alar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alações hidráulicas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de drenage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ção e detecção de incênd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rdi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get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s construído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reenchimento: ......................– arquiteto (a) e urbanista – CREA-SC.............                                                                                   mês/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right"/>
      <w:rPr/>
    </w:pPr>
    <w:r>
      <w:rPr>
        <w:rFonts w:cs="Arial" w:ascii="Arial" w:hAnsi="Arial"/>
        <w:b/>
        <w:bCs/>
      </w:rPr>
      <w:drawing>
        <wp:inline distT="0" distB="0" distL="0" distR="0">
          <wp:extent cx="2744470" cy="5562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</w:rPr>
      <w:t xml:space="preserve">                                                                                            </w:t>
    </w:r>
    <w:r>
      <w:rPr>
        <w:rFonts w:cs="Arial" w:ascii="Arial" w:hAnsi="Arial"/>
        <w:b/>
        <w:bCs/>
      </w:rPr>
      <w:t>11ª Superintendência Regional</w:t>
    </w:r>
  </w:p>
  <w:p>
    <w:pPr>
      <w:pStyle w:val="Header"/>
      <w:jc w:val="both"/>
      <w:rPr>
        <w:rFonts w:ascii="Arial" w:hAnsi="Arial" w:cs="Arial"/>
        <w:b/>
        <w:b/>
        <w:bCs/>
        <w:sz w:val="16"/>
        <w:szCs w:val="16"/>
        <w:u w:val="single"/>
      </w:rPr>
    </w:pPr>
    <w:r>
      <w:rPr>
        <w:rFonts w:cs="Arial" w:ascii="Arial" w:hAnsi="Arial"/>
        <w:b/>
        <w:bCs/>
        <w:sz w:val="16"/>
        <w:szCs w:val="16"/>
        <w:u w:val="single"/>
      </w:rPr>
    </w:r>
  </w:p>
  <w:tbl>
    <w:tblPr>
      <w:tblW w:w="1414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48"/>
      <w:gridCol w:w="900"/>
    </w:tblGrid>
    <w:tr>
      <w:trPr>
        <w:trHeight w:val="977" w:hRule="atLeast"/>
      </w:trPr>
      <w:tc>
        <w:tcPr>
          <w:tcW w:w="1324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shd w:fill="D6E3BC" w:val="clear"/>
          <w:vAlign w:val="center"/>
        </w:tcPr>
        <w:p>
          <w:pPr>
            <w:pStyle w:val="Normal"/>
            <w:spacing w:before="120" w:after="1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eservação de bens culturais por meio de projetos direcionados ao ordenamento do espaço e restauração de patrimônios do município de Itaiópolis – SC</w:t>
          </w:r>
        </w:p>
      </w:tc>
      <w:tc>
        <w:tcPr>
          <w:tcW w:w="900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shd w:fill="D6E3BC" w:val="clear"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13248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shd w:fill="D6E3BC" w:val="clear"/>
          <w:vAlign w:val="center"/>
        </w:tcPr>
        <w:p>
          <w:pPr>
            <w:pStyle w:val="Header"/>
            <w:numPr>
              <w:ilvl w:val="0"/>
              <w:numId w:val="2"/>
            </w:numPr>
            <w:tabs>
              <w:tab w:val="clear" w:pos="4252"/>
              <w:tab w:val="center" w:pos="426" w:leader="none"/>
              <w:tab w:val="right" w:pos="8504" w:leader="none"/>
            </w:tabs>
            <w:ind w:left="720" w:hanging="7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erviços e Procedimentos de Manutenção</w:t>
          </w:r>
        </w:p>
      </w:tc>
      <w:tc>
        <w:tcPr>
          <w:tcW w:w="900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shd w:fill="D6E3BC" w:val="clear"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54:00Z</dcterms:created>
  <dc:creator>leticia</dc:creator>
  <dc:description/>
  <cp:keywords/>
  <dc:language>en-US</dc:language>
  <cp:lastModifiedBy>PREFEITURA</cp:lastModifiedBy>
  <cp:lastPrinted>2009-06-21T21:03:00Z</cp:lastPrinted>
  <dcterms:modified xsi:type="dcterms:W3CDTF">2011-05-25T18:54:00Z</dcterms:modified>
  <cp:revision>2</cp:revision>
  <dc:subject/>
  <dc:title>DADOS DO EDIFÍCIO</dc:title>
</cp:coreProperties>
</file>