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ANEXO  I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580"/>
        <w:gridCol w:w="900"/>
        <w:gridCol w:w="900"/>
        <w:gridCol w:w="900"/>
      </w:tblGrid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Courier New" w:ascii="Verdana" w:hAnsi="Verdana"/>
                <w:sz w:val="16"/>
                <w:szCs w:val="16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Qu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Uni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escrição suc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Mar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Preço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BOBRINHA de boa qualidade, tamanho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BACAXI EM CA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ÇÚCAR DE BAUNILHA –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ÇÚCAR REFINADO – 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DOÇANTE FRASCO C/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ÁGUA MINERAL- BOMBONA COM 20 LI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IPIM DESCASCADO embalado a vác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LFACE  tamanho médio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LHO boa qualidade , não bro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MENDOIM TORRADO-GRÃOS INTEIROS –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MIDO DE MILHO –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RROZ INTEGRAL –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RROZ PARABOLIZADO – 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RROZ BRANCO – 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AVEIA FARINHA PCT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ANANA médio grau de amadurecimento,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ATATA DOCE boa qualidade, não brot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A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ATATA INGLESA ( 50 KG ) boa qualidade não brot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K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ETERRRABA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ISCOITO DOCE PCT COM 500 GR tipo rosqu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ISCOITO SALGADO PCT COM 500 GR tipo cr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ROCOLIS (MAÇO )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FÉ TORRADO E MOIDO – 500 GR, tipo expor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V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FÉ SOLUVEL- 2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LDO DE GALINHA – CAIXA COM 24 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NELA EM PÓ – 2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NELA EM RAMA – 2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CANJICA DE MILHO BRANCA- 5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CARGA DE GÁ COM 13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RNE BOVINA MUSCULO SEM  O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RNE MOIDA DE 2ª  ma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ARNE SUINA- PA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EBOLA tamanho médio,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ENOURA de boa qualidade , tamanho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HUCHU de boa qualidade, não bro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LORAU PACOTE COM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po descartável de 2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po descartável de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COUVE-FLOR de boa qualida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OXA E SOBRE COXA DE FRA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DOCE DE FRUTAS – 900 GR pote com l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MBALAGEM PARA FREZZER – 5 KG PCT COM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MBALAGEM PARA FREZZER – 10 KG PCT COM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EMBALAGEM PARA FREZZER – 15 KG PCT COM 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MUSTABE POTE C/ 2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RVA PARA CHÁ TOSTADO-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RVILHA LATA C/ 2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XTRATO DE TOMATE CONCENTRADO- 85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FARINHA  DE TRIGO PARA KIBE – 5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ARINHA DE TRIGO ESPECIAL PCT COM 5 KG ,enriquecido com fer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ARINHA DE CENTEIO PACOTE –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ARINHA DE MILHO TIPO BIJU –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ARINHA DE MANDIOCA –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EIJÃO PRETO safra a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ERMENTO BIOLOGICO –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ERMENTO EM PÓ QUIMICO – 25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OSFORO – MAÇO COM 10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RANGO  INTEIRO congel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GELATINA EM PÓ – 85 GR sabores vari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RANJA de boa qualidade, tamanho 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EITE INTEGRAL – 1000 ML embalagem tetra p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ÇÃ de boa qualidade e bom estado de conserv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CARRÃO INTEGRAL –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IONESE POTE COM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MÃO, boa qualidade,médio grau amadure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MARGARINA cremosa c/ sal com 60% de lipíd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SSA COM OVOS TIPO CONCHINHA– 500 GR c/ o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SSA COM OVOS TIPO ESPAGUETE – 500 GR c/ o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ASSA COM OVOS TIPO PARAFUSO – 500 GR c/ o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ILHO VERDE LATA 28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OLHO PIMENTA - LI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ORTANDELA SEM GORD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UCILON LATA COM 4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L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OLEO DE S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OREGANO – 2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DZ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OVOS tamanho méd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ALITO DENTAL CAIXA C/ 200 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EPINO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PESSEGO EM CALDA – 8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IMENTÃO VERDE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OLENTINA –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OLVILHO DOCE –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C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UDIM EM PÓ – 85 GR sabores vari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QUIRERA DE MILHO – 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REPOLHO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REQUEIJ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AGU –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K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ALSI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AL REFINADO  iodado– PCT DE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ARDINHA – 13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GRF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UCO DE MARACU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UCO EM PÓ – PACOTE DE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P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OALHAS DE PAPEL BRANCO PCT C/ 2 UN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T</w:t>
            </w:r>
            <w:r>
              <w:rPr>
                <w:rFonts w:cs="Courier New" w:ascii="Verdana" w:hAnsi="Verdana"/>
                <w:sz w:val="16"/>
                <w:szCs w:val="16"/>
              </w:rPr>
              <w:t>OMATE</w:t>
            </w:r>
            <w:r>
              <w:rPr>
                <w:rFonts w:cs="Courier New" w:ascii="Verdana" w:hAnsi="Verdana"/>
              </w:rPr>
              <w:t>,boa qualidade,médio grau de amadure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VAGEM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VINAGRE DE ALC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Rua Dr Getulio Vargas, 308 – centro  CEP: 89.340.000 Itaiópolis - Santa Catarina Fone/Fax: (047) 3652 2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ge">
                <wp:posOffset>346075</wp:posOffset>
              </wp:positionV>
              <wp:extent cx="902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103" w:right="360" w:firstLine="510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9pt;mso-wrap-distance-right:9pt;mso-wrap-distance-top:0pt;mso-wrap-distance-bottom:0pt;margin-top:27.2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5103" w:right="360" w:firstLine="510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</w:tblGrid>
    <w:tr>
      <w:trPr>
        <w:trHeight w:val="526" w:hRule="atLeast"/>
      </w:trPr>
      <w:tc>
        <w:tcPr>
          <w:tcW w:w="6733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8" w:leader="none"/>
              <w:tab w:val="left" w:pos="1034" w:leader="none"/>
              <w:tab w:val="center" w:pos="6667" w:leader="none"/>
              <w:tab w:val="right" w:pos="8640" w:leader="none"/>
            </w:tabs>
            <w:ind w:left="-1402" w:right="-1119" w:hanging="0"/>
            <w:jc w:val="center"/>
            <w:rPr>
              <w:rFonts w:ascii="Lucida Casual;Courier New" w:hAnsi="Lucida Casual;Courier New" w:cs="Lucida Casual;Courier New"/>
              <w:b/>
              <w:b/>
            </w:rPr>
          </w:pPr>
          <w:r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-78740</wp:posOffset>
                </wp:positionV>
                <wp:extent cx="685800" cy="57658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Casual;Courier New" w:ascii="Lucida Casual;Courier New" w:hAnsi="Lucida Casual;Courier New"/>
              <w:b/>
              <w:sz w:val="28"/>
            </w:rPr>
            <w:t>ESTADO DE SANTA CATARINA</w:t>
          </w:r>
        </w:p>
        <w:p>
          <w:pPr>
            <w:pStyle w:val="Header"/>
            <w:tabs>
              <w:tab w:val="clear" w:pos="4320"/>
              <w:tab w:val="left" w:pos="438" w:leader="none"/>
              <w:tab w:val="left" w:pos="1034" w:leader="none"/>
              <w:tab w:val="center" w:pos="6667" w:leader="none"/>
              <w:tab w:val="right" w:pos="8640" w:leader="none"/>
            </w:tabs>
            <w:ind w:left="-1402" w:right="-1119" w:hanging="0"/>
            <w:jc w:val="center"/>
            <w:rPr>
              <w:rFonts w:ascii="Lucida Casual;Courier New" w:hAnsi="Lucida Casual;Courier New" w:cs="Lucida Casual;Courier New"/>
              <w:b/>
              <w:b/>
              <w:sz w:val="24"/>
            </w:rPr>
          </w:pPr>
          <w:r>
            <w:rPr>
              <w:rFonts w:cs="Lucida Casual;Courier New" w:ascii="Lucida Casual;Courier New" w:hAnsi="Lucida Casual;Courier New"/>
              <w:b/>
              <w:sz w:val="24"/>
            </w:rPr>
            <w:t>PREFEITURA MUNICIPAL DE ITAIÓPOLIS</w:t>
          </w:r>
        </w:p>
        <w:p>
          <w:pPr>
            <w:pStyle w:val="Header"/>
            <w:pBdr>
              <w:bottom w:val="single" w:sz="12" w:space="1" w:color="000000"/>
            </w:pBdr>
            <w:tabs>
              <w:tab w:val="clear" w:pos="4320"/>
              <w:tab w:val="left" w:pos="438" w:leader="none"/>
              <w:tab w:val="left" w:pos="1034" w:leader="none"/>
              <w:tab w:val="center" w:pos="6667" w:leader="none"/>
              <w:tab w:val="right" w:pos="8640" w:leader="none"/>
            </w:tabs>
            <w:ind w:left="-1402" w:right="-1119" w:hanging="0"/>
            <w:jc w:val="center"/>
            <w:rPr>
              <w:rFonts w:ascii="Lucida Casual;Courier New" w:hAnsi="Lucida Casual;Courier New" w:cs="Lucida Casual;Courier New"/>
              <w:b/>
              <w:b/>
            </w:rPr>
          </w:pPr>
          <w:r>
            <w:rPr>
              <w:rFonts w:cs="Lucida Casual;Courier New" w:ascii="Lucida Casual;Courier New" w:hAnsi="Lucida Casual;Courier New"/>
              <w:b/>
              <w:sz w:val="18"/>
            </w:rPr>
            <w:t>CNPJ: 83.102.517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8:00Z</dcterms:created>
  <dc:creator>LICITACAO</dc:creator>
  <dc:description/>
  <dc:language>en-US</dc:language>
  <cp:lastModifiedBy>LICITACAO</cp:lastModifiedBy>
  <dcterms:modified xsi:type="dcterms:W3CDTF">2011-01-07T17:57:00Z</dcterms:modified>
  <cp:revision>5</cp:revision>
  <dc:subject/>
  <dc:title>ANEXO  I</dc:title>
</cp:coreProperties>
</file>