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HOSPITALAR MUNICIPAL SANT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LICITATÓRIO Nº 0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AL DE PREGÃO PRESENCIAL N° 0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SSÃO: 06/01/201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ÂMBULO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O Município de  Itaiópolis, Estado de Santa Catarina, através da Fundação Hospitalar Municipal Santo Antonio, torna público para conhecimento dos interessados que fará realizar licitação  na modalidade  de </w:t>
      </w:r>
      <w:r>
        <w:rPr>
          <w:rFonts w:cs="Arial" w:ascii="Arial" w:hAnsi="Arial"/>
          <w:b/>
        </w:rPr>
        <w:t>PREGÃO PRESENCIAL</w:t>
      </w:r>
      <w:r>
        <w:rPr>
          <w:rFonts w:cs="Arial" w:ascii="Arial" w:hAnsi="Arial"/>
        </w:rPr>
        <w:t xml:space="preserve">, de acordo com a Lei Federal nº 10.520 de 17 de julho de 2002, Lei nº 8.666/93 e suas alterações posteriores,   e arts. 42 a 46 da lei Complementar nº 123/2006,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ind w:right="1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2. O  </w:t>
      </w:r>
      <w:r>
        <w:rPr>
          <w:rFonts w:cs="Arial" w:ascii="Arial" w:hAnsi="Arial"/>
          <w:b/>
          <w:szCs w:val="26"/>
          <w:u w:val="single"/>
        </w:rPr>
        <w:t>Recebimento</w:t>
      </w:r>
      <w:r>
        <w:rPr>
          <w:rFonts w:cs="Arial" w:ascii="Arial" w:hAnsi="Arial"/>
          <w:szCs w:val="26"/>
        </w:rPr>
        <w:t xml:space="preserve"> dos documentos para credenciamento, da Declaração de que a proponente cumpre os requisitos de habilitação, dos  envelopes contendo a proposta de Preços e dos envelopes contendo a Documentação de Habilitação se dará </w:t>
      </w:r>
      <w:r>
        <w:rPr>
          <w:rFonts w:cs="Arial" w:ascii="Arial" w:hAnsi="Arial"/>
          <w:b/>
          <w:szCs w:val="26"/>
          <w:u w:val="single"/>
        </w:rPr>
        <w:t>até às 09:15 horas do dia 24 de Janeiro de 2011</w:t>
      </w:r>
      <w:r>
        <w:rPr>
          <w:rFonts w:cs="Arial" w:ascii="Arial" w:hAnsi="Arial"/>
          <w:szCs w:val="26"/>
        </w:rPr>
        <w:t xml:space="preserve"> na Prefeitura Municipal de Itaiópolis sita à Avenida Getúlio Vargas, 308 – centro, 3º andar, Itaiópolis/SC, CEP 89340-000.</w:t>
      </w:r>
    </w:p>
    <w:p>
      <w:pPr>
        <w:pStyle w:val="Normal"/>
        <w:tabs>
          <w:tab w:val="clear" w:pos="708"/>
          <w:tab w:val="right" w:pos="8838" w:leader="none"/>
        </w:tabs>
        <w:ind w:right="1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right" w:pos="8838" w:leader="none"/>
        </w:tabs>
        <w:ind w:right="18" w:hanging="0"/>
        <w:jc w:val="both"/>
        <w:rPr/>
      </w:pPr>
      <w:r>
        <w:rPr>
          <w:rFonts w:cs="Arial" w:ascii="Arial" w:hAnsi="Arial"/>
          <w:szCs w:val="26"/>
        </w:rPr>
        <w:t xml:space="preserve">1.3. A </w:t>
      </w:r>
      <w:r>
        <w:rPr>
          <w:rFonts w:cs="Arial" w:ascii="Arial" w:hAnsi="Arial"/>
          <w:b/>
          <w:szCs w:val="26"/>
          <w:u w:val="single"/>
        </w:rPr>
        <w:t>abertura</w:t>
      </w:r>
      <w:r>
        <w:rPr>
          <w:rFonts w:cs="Arial" w:ascii="Arial" w:hAnsi="Arial"/>
          <w:szCs w:val="26"/>
        </w:rPr>
        <w:t xml:space="preserve"> do Pregão será realizada às </w:t>
      </w:r>
      <w:r>
        <w:rPr>
          <w:rFonts w:cs="Arial" w:ascii="Arial" w:hAnsi="Arial"/>
          <w:b/>
          <w:szCs w:val="26"/>
          <w:u w:val="single"/>
        </w:rPr>
        <w:t>09:30 horas dia 24 de Janeiro de 2011,</w:t>
      </w:r>
      <w:r>
        <w:rPr>
          <w:rFonts w:cs="Arial" w:ascii="Arial" w:hAnsi="Arial"/>
          <w:szCs w:val="26"/>
        </w:rPr>
        <w:t xml:space="preserve">  na Prefeitura Municipal de Itaiópolis, sita à Avenida Getúlio Vargas, 308 – centro, 3º andar, Itaiópolis/SC, CEP 89340-000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JETO DO PREG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O objeto deste pregão é a  aquisição de gêneros alimentícios, cargas de gás de cozinha, materiais de acondicionamento e embalagem e material de copa e cozinha para uso na Fundação Hospitalar Municipal Santo Antoni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especificações  e quantidades estimadas constantes do Anex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IPO DE PREG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Este PREGÃO é do tipo </w:t>
      </w:r>
      <w:r>
        <w:rPr>
          <w:rFonts w:cs="Arial" w:ascii="Arial" w:hAnsi="Arial"/>
          <w:b/>
        </w:rPr>
        <w:t>MENOR PREÇO – POR IT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DIÇÕES DE PARTICIPAÇÃO NA LICIT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4.1. Poderão participar do presente certame todos os interessados do ramo de atividade que preencham as condições exigidas neste Edit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Não poderão participar deste Pregão as pessoas físicas, servidor ou dirigente da </w:t>
      </w:r>
      <w:r>
        <w:rPr>
          <w:rFonts w:cs="Arial" w:ascii="Arial" w:hAnsi="Arial"/>
          <w:bCs/>
        </w:rPr>
        <w:t>Prefeitu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interessadas que se encontrem em processo de concordata preventiva ou suspensiva, recuperação judicial e/ou extrajudicial, de falência, de dissolução,  de fusão, de cisão ou de incorporação, que estejam cumprindo suspensão temporária de participação em licitação e impedimento de contratar com a </w:t>
      </w:r>
      <w:r>
        <w:rPr>
          <w:rFonts w:cs="Arial" w:ascii="Arial" w:hAnsi="Arial"/>
          <w:b/>
          <w:bCs/>
        </w:rPr>
        <w:t xml:space="preserve">Prefeitura, </w:t>
      </w:r>
      <w:r>
        <w:rPr>
          <w:rFonts w:cs="Arial" w:ascii="Arial" w:hAnsi="Arial"/>
          <w:bCs/>
        </w:rPr>
        <w:t>ou que tenham sido declaradas inidôneas para licitar ou contratar com a Administração Pública, bem como, as proponentes que se apresentem  na forma de empresas em consórcio e cooperativ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3. A Microempresa ou Empresa de Pequeno Porte, para fazer valer o direito de  prioridade no desempate (artigos 44 e 45 da Lei Complementar nº 123/2006) deverá apresentar a Declaração constante no Anexo V,  junto com a Proposta de Preços no ENVELOPE Nº 01 informando que se constitui microempresa ou empresa de Pequeno 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 IMPUGNAÇÃO DO ATO CONVOCATÓ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5.1. Quaisquer dúvidas porventura existentes, pedido de esclarecimentos, ou ainda, impugnação ao ato convocatório do presente Pregão, deverão ser objeto de consulta, por escrito, ao Pregoeiro da Prefeitura, protocolizando pedido até </w:t>
      </w:r>
      <w:r>
        <w:rPr>
          <w:b/>
          <w:bCs/>
        </w:rPr>
        <w:t xml:space="preserve"> 02 (dois) dias úteis anteriores à data de abertura,</w:t>
      </w:r>
      <w:r>
        <w:rPr/>
        <w:t xml:space="preserve"> no setor de Licitação da Prefeitura Municipal  situada na Avenida Getulio Vargas, 308, 3º andar, em Itaiópolis, Estado de Santa Catarina, no horário das 08:00h às 12:00 e das 13:30 às 17:00h, cabendo ao Pregoeiro decidir sobre o mesmo no prazo de 24 (vinte e quatro) h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Caso seja acolhida à impugnação contra o ato convocatório, será designada nova data para realização do certame, exceto quando, inquestionavelmente, a alteração não afetar a formulação das propos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. Não serão conhecidos pedidos de esclarecimentos ou impugnações, vencidos os respectivos prazos legai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DO CREDENCI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1. Na sessão pública será admitida o credenciamento e a intervenção de </w:t>
      </w:r>
      <w:r>
        <w:rPr>
          <w:b/>
          <w:bCs/>
        </w:rPr>
        <w:t xml:space="preserve"> somente um representante</w:t>
      </w:r>
      <w:r>
        <w:rPr/>
        <w:t xml:space="preserve"> de cada licitante para formular propostas, o qual deverá se apresentar para credenciamento junto ao Pregoeiro, devidamente munido de documento que o credencie a participar deste procedimento licitató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2. A documentação referente ao credenciamento deverá ser apresentada </w:t>
      </w:r>
      <w:r>
        <w:rPr>
          <w:b/>
          <w:bCs/>
        </w:rPr>
        <w:t>FORA DOS ENVELOP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3. O credenciamento será efetuado da seguinte forma:</w:t>
      </w:r>
    </w:p>
    <w:p>
      <w:pPr>
        <w:pStyle w:val="TextBody"/>
        <w:rPr/>
      </w:pPr>
      <w:r>
        <w:rPr/>
        <w:t xml:space="preserve">6.3.1.   Se </w:t>
      </w:r>
      <w:r>
        <w:rPr>
          <w:b/>
          <w:bCs/>
        </w:rPr>
        <w:t xml:space="preserve">administrador ou sócio </w:t>
      </w:r>
      <w:r>
        <w:rPr/>
        <w:t>da empresa, deverá apresentar:</w:t>
      </w:r>
    </w:p>
    <w:p>
      <w:pPr>
        <w:pStyle w:val="TextBody"/>
        <w:rPr/>
      </w:pPr>
      <w:r>
        <w:rPr/>
        <w:t xml:space="preserve">a) Documento de identidade ou outro documento que contenha foto, </w:t>
      </w:r>
      <w:r>
        <w:rPr>
          <w:b/>
          <w:bCs/>
        </w:rPr>
        <w:t>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b) Cópia do respectivo Estatuto Social ou Contrato Social, em vigor, </w:t>
      </w:r>
      <w:r>
        <w:rPr>
          <w:b/>
        </w:rPr>
        <w:t xml:space="preserve">com a última alteração contratual ou consolidação, </w:t>
      </w:r>
      <w:r>
        <w:rPr/>
        <w:t xml:space="preserve">devidamente registrado; em se tratando de sociedade empresária, acompanhado de documento de eleição de seus administradores; no caso de sociedade simples, inscrição do ato constitutivo acompanhado de prova de administrador(es) em exercício; se empresário, inscrição comercial devidamente registrada; em se tratando de empresas ou sociedade estrangeira em funcionamento no País, decreto de autorização, </w:t>
      </w:r>
      <w:r>
        <w:rPr>
          <w:b/>
          <w:bCs/>
        </w:rPr>
        <w:t xml:space="preserve"> no qual estejam expressos seus poderes para exercer direitos e assumir obrigações em decorrência de tal investidura para prática de todos os demais atos inerentes ao cert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2.   Se</w:t>
      </w:r>
      <w:r>
        <w:rPr>
          <w:b/>
          <w:bCs/>
        </w:rPr>
        <w:t xml:space="preserve"> Representante Legal</w:t>
      </w:r>
      <w:r>
        <w:rPr/>
        <w:t xml:space="preserve"> da empresa, deverá apresent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) Documento de identidade ou outro documento que contenha foto, </w:t>
      </w:r>
      <w:r>
        <w:rPr>
          <w:b/>
          <w:bCs/>
        </w:rPr>
        <w:t xml:space="preserve"> e;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b) Instrumento público de procuração, </w:t>
      </w:r>
      <w:r>
        <w:rPr>
          <w:b/>
          <w:bCs/>
        </w:rPr>
        <w:t>com firma reconhecida,</w:t>
      </w:r>
      <w:r>
        <w:rPr/>
        <w:t xml:space="preserve"> com poderes para formular ofertas e lances de preços e praticar todos os demais atos pertinentes ao certame, em nome do proponente, </w:t>
      </w:r>
      <w:r>
        <w:rPr>
          <w:b/>
          <w:bCs/>
        </w:rPr>
        <w:t>ou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) Instrumento particular de mandato, </w:t>
      </w:r>
      <w:r>
        <w:rPr>
          <w:b/>
          <w:bCs/>
        </w:rPr>
        <w:t>com firma reconhecida,</w:t>
      </w:r>
      <w:r>
        <w:rPr/>
        <w:t xml:space="preserve"> este deverá vir acompanhado de cópia do </w:t>
      </w:r>
      <w:r>
        <w:rPr>
          <w:b/>
          <w:bCs/>
        </w:rPr>
        <w:t xml:space="preserve"> Contrato Social em vigor com</w:t>
      </w:r>
      <w:r>
        <w:rPr/>
        <w:t xml:space="preserve"> </w:t>
      </w:r>
      <w:r>
        <w:rPr>
          <w:b/>
        </w:rPr>
        <w:t>a última alteração contratual ou consolidação</w:t>
      </w:r>
      <w:r>
        <w:rPr/>
        <w:t xml:space="preserve"> (original ou fotocópia autenticada), a fim de assegurar que o  mandante detém poderes para tanto, conforme Modelo do </w:t>
      </w:r>
      <w:r>
        <w:rPr>
          <w:b/>
          <w:bCs/>
        </w:rPr>
        <w:t>Anexo 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4. O credenciamento será realizado </w:t>
      </w:r>
      <w:r>
        <w:rPr>
          <w:b/>
          <w:bCs/>
        </w:rPr>
        <w:t xml:space="preserve"> no início dos trabalhos, antes da abertura dos envelopes contendo as Propostas e Documentação,</w:t>
      </w:r>
      <w:r>
        <w:rPr/>
        <w:t xml:space="preserve"> sendo o mesmo, condição obrigatória para a participação dos proponentes neste Pregão. Poderão ser apresentados em original, por qualquer processo de cópia  autenticada por Tabelião de Notas, ou cópia não autenticada, desde que seja exibido o original, para autenticação pelo Pregoeiro e/ou Equipe de Apoio, ou por publicações em órgãos da Imprensa Oficial, e serão recebidos condicionalmente pelo Pregoeiro que se julgar necessário, verificará sua autenticidade e vera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A não apresentação, incorreção do documento de credenciamento ou ausência de representante, não importará na desclassificação da sua proposta no presente certame. Contudo, ela não poderá apresentar lances verbais, e nem fazer qualquer manifestação em nome  da mesma na sessão do Preg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6.6. </w:t>
      </w:r>
      <w:r>
        <w:rPr>
          <w:b/>
          <w:bCs/>
        </w:rPr>
        <w:t>É vedada a qualquer pessoa física ou jurídica a representação de mais de uma empresa na presente licita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DO RECEBIMENTO DOS ENVELOP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 No dia, hora e local designados neste Edital, na presença dos representantes dos proponentes e demais pessoas que queiram assistir ao ato, o Pregoeiro e a Equipe de Apoio receberão dos  representantes credenciados, </w:t>
      </w:r>
      <w:r>
        <w:rPr>
          <w:b/>
          <w:bCs/>
        </w:rPr>
        <w:t xml:space="preserve">DECLARAÇÃO DANDO CIÊNCIA QUE CUMPREM PLENAMENTE OS REQUISITOS DE HABILITAÇÃO (CONFORME MODELO ANEXO III), </w:t>
      </w:r>
      <w:r>
        <w:rPr/>
        <w:t xml:space="preserve"> e, em envelopes distintos, devidamente fechados e, preferencialmente, rubricados nos fechos, a PROPOSTA e a DOCUMENTAÇÃO exigida para habilitação dos proponentes, registrando em ata a presença dos particip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 Os envelopes deverão conter as seguintes indicações extern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velope contendo a Propost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VELOPE N° 01 PROPOSTA  DE PREÇ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GÃO PRESENCIAL N° 01/2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PRE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NPJ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DE ABERTURA: 24/01/2011</w:t>
      </w:r>
    </w:p>
    <w:p>
      <w:pPr>
        <w:pStyle w:val="TextBody"/>
        <w:rPr/>
      </w:pPr>
      <w:r>
        <w:rPr>
          <w:b/>
          <w:bCs/>
        </w:rPr>
        <w:t>HORÁRIO DE ABERTURA: 09:30  ho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nvelope contendo a Documentaçã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VELOPE N° 02  DOCUMENTAÇÃO DE HABILITA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GÃO PRESENCIAL N° 01/2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PRE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NPJ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DE ABERTURA: 24/01/2011</w:t>
      </w:r>
    </w:p>
    <w:p>
      <w:pPr>
        <w:pStyle w:val="TextBody"/>
        <w:rPr/>
      </w:pPr>
      <w:r>
        <w:rPr>
          <w:b/>
          <w:bCs/>
        </w:rPr>
        <w:t>HORÁRIO DE ABERTURA: 09:30  ho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3. </w:t>
      </w:r>
      <w:r>
        <w:rPr>
          <w:b/>
          <w:bCs/>
        </w:rPr>
        <w:t>A NÃO APRESENTAÇÃO DA DECLARAÇÃO MENCIONADA NO SUBITEM 7.1, IMPLICARÁ NA EXCLUSÃO DO INTERESSADO NESTA LICITAÇÃO, SALVO SE O REPRESENTANTE CREDENCIADO DECLARAR NA SESSÃO PÚBLICA, EXPRESSAMENTE, QUE CUMPRE PLENAMENTE OS REQUISITOS DE HABILITAÇÃO. O PREGOEIRO SOLICITARÁ PARA A  EQUIPE DE APOIO A EXPEDIÇÃO DO MODELO DE DECLARAÇÃO QUE DEVERÁ SER ASSINADA PELO REPRESENTANTE LEGAL CREDENCIADO E JUNTADA AO PROCESS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4. </w:t>
      </w:r>
      <w:r>
        <w:rPr>
          <w:bCs/>
        </w:rPr>
        <w:t>Serão aceitas propostas encaminhadas via postal (correio),  desde que entregues ao Pregoeiro e Equipe de Apoio antes do horário previsto para o início da sessão pública. O envelope deverá conter os documentos de credenciamento, a Declaração dando ciência  que cumprem plenamente os requisitos de habilitação (conforme Modelo Anexo III), e, em envelopes distintos, devidamente fechados e rubricados nos fechos, a</w:t>
      </w:r>
      <w:r>
        <w:rPr>
          <w:b/>
          <w:bCs/>
        </w:rPr>
        <w:t xml:space="preserve"> PROPOSTA  </w:t>
      </w:r>
      <w:r>
        <w:rPr>
          <w:bCs/>
        </w:rPr>
        <w:t>e a</w:t>
      </w:r>
      <w:r>
        <w:rPr>
          <w:b/>
          <w:bCs/>
        </w:rPr>
        <w:t xml:space="preserve"> DOCUMENTA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5. Declarada a abertura da sessão pelo Pregoeiro, não mais serão admitidos novos proponentes, dando-se início aos trabalhos do Preg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6. Primeiramente serão abertos os envelopes contendo as Propostas, sendo verificada sua  conformidade e posterior rubrica, pelo Pregoeiro e Equipe de Apoio e proponentes pres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7. Após a apresentação da proposta, não caberá desistência, salvo por motivo justo decorrente de fato superveniente e aceito pelo Pregoei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8. O Pregoeiro manterá em seu poder as propostas de todos os proponentes e a </w:t>
      </w:r>
      <w:r>
        <w:rPr>
          <w:b/>
          <w:bCs/>
        </w:rPr>
        <w:t>documentação dos proponentes que apresentarem as 03 (três) melhores propost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DA PROPOSTA (ENVELOPE N° 01)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A proposta de preço deverá ser digita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u ser apresentada no formulário fornecido pela Prefeitura – Fundação Hospitalar Municipal Santo Antonio,</w:t>
      </w:r>
      <w:r>
        <w:rPr>
          <w:rFonts w:cs="Arial" w:ascii="Arial" w:hAnsi="Arial"/>
          <w:b/>
          <w:bCs/>
        </w:rPr>
        <w:t xml:space="preserve"> conforme Modelo Anexo I,</w:t>
      </w:r>
      <w:r>
        <w:rPr>
          <w:rFonts w:cs="Arial" w:ascii="Arial" w:hAnsi="Arial"/>
        </w:rPr>
        <w:t xml:space="preserve"> e também enviada  por E-mail (os arquivos do Programa Betha Compras – Auto cotação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</w:rPr>
        <w:t xml:space="preserve">deverá ser apresentada em original, ser emitida por computador ou datilografada, de preferência, em uma única via, em língua portuguesa, salvo quanto a expressões técnicas de uso corrente, sem ressalvas, emendas, rasuras, acréscimos ou entrelinhas, preferencialmente rubricadas e  numeradas, devendo estar assinada na última folha, por seu representante legal, consta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ome do Proponente, endereço, em papel timbrado do Proponente ou identificada com o número do CNPJ, número da conta bancária, agência e nome do ban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s preços propostos deverão ser expressos em Real (R$), em algarismos, unitário e total, com no máximo 2 (duas) casas decimais após a vírgu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os preços propostos e nos lances que oferecer, já deverão estar incluídos todos os custos necessários para o fornecimento do objeto desta licitação, bem como todos os impostos, encargos trabalhistas, previdenciários, fiscais, comerciais, taxas, fretes, seguros e quaisquer outros que incidam ou venham a incidir sobre o objeto  a ser  lici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Indicar  a </w:t>
      </w:r>
      <w:r>
        <w:rPr>
          <w:rFonts w:cs="Arial" w:ascii="Arial" w:hAnsi="Arial"/>
          <w:b/>
          <w:bCs/>
        </w:rPr>
        <w:t xml:space="preserve">marca </w:t>
      </w:r>
      <w:r>
        <w:rPr>
          <w:rFonts w:cs="Arial" w:ascii="Arial" w:hAnsi="Arial"/>
        </w:rPr>
        <w:t>do produto co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Prazo de validade da proposta não inferior a 60 (sessenta) dias, contados a partir da data de abertura da proposta. Caso a proposta de preço apresentada não contenha prazo de validade, será considerada o prazo de 60 (sessenta) dias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eclaração de enquadrar-se como Microempresa ou Empresa de Pequeno Porte, nos termos do Art. 3° da Lei Complementar n° 123/2006. O proponente deverá incluir no envelope n° 01 PROPOSTA, comprovação do seu enquadramento como Microempresa (inciso I do Art. 3° da Lei Complementar n° 123/2006) ou Empresa de Pequeno Porte (Inciso II Lei Complementar n° 123/2006); (Modelo de Declaração de Micro ou Pequena Empresa, Anexo 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Informar os seguintes dados da pessoa com poderes expressos e legais para assinatura da Proposta:  nome completo e número do CPF e/ou R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eço inicial proposto será de exclusiva responsabilidade do proponente, não lhe assistindo o direito de pleitear qualquer alteração dos mesmos, sob alegação de erro, omissão ou qualquer outro pretex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8.3.  </w:t>
      </w:r>
      <w:r>
        <w:rPr>
          <w:rFonts w:cs="Arial" w:ascii="Arial" w:hAnsi="Arial"/>
          <w:b/>
          <w:u w:val="single"/>
        </w:rPr>
        <w:t>Não serão aceitas propostas que consignarem faturamento míni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   DA DOCUMENTAÇÃO PARA HABILITAÇÃO (ENVELOPE N° 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Do envelope N° 02 DOCUMENTAÇÃO deverá constar os seguintes document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1.1. Habilitação Jurídica, </w:t>
      </w:r>
      <w:r>
        <w:rPr>
          <w:rFonts w:cs="Arial" w:ascii="Arial" w:hAnsi="Arial"/>
        </w:rPr>
        <w:t>por intermédio d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gistro comercial, no caso de empresa individu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Ato constitutivo, estatuto ou contrato social em vigor, </w:t>
      </w:r>
      <w:r>
        <w:rPr>
          <w:rFonts w:cs="Arial" w:ascii="Arial" w:hAnsi="Arial"/>
          <w:b/>
          <w:bCs/>
        </w:rPr>
        <w:t xml:space="preserve"> com a  última alteração contratual ou consolidação,</w:t>
      </w:r>
      <w:r>
        <w:rPr>
          <w:rFonts w:cs="Arial" w:ascii="Arial" w:hAnsi="Arial"/>
        </w:rPr>
        <w:t xml:space="preserve"> devidamente registrado, e no caso de sociedade por ações, acompanhado dos documentos de eleição de seus administr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SERVAÇÃO: Os documentos mencionados nas alíneas “a” e “b” só serão exigidos na fase de habilitação quando não apresentados no ato de credenciamento (ITEM 6 DO CREDENCIAMENTO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1.2. Qualificação Econômico-financeira,</w:t>
      </w:r>
      <w:r>
        <w:rPr>
          <w:rFonts w:cs="Arial" w:ascii="Arial" w:hAnsi="Arial"/>
        </w:rPr>
        <w:t xml:space="preserve"> por intermédio do seguinte docu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ertidão negativa de ações de Falência, Concordata e Recuperação Judicial e/ou extrajudicial expedida pelo distribuidor da sede da pessoa jurídica, ou de execução patrimonial, expedida no domicílio da pessoa física. A certidão deve estar em plena validade e, na hipótese da inexistência de prazo de validade a mesma deverá ser emitida com antecedência máxima de 90 (noventa) dias anteriores à abertura desta lic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1.3. Regularidade Fiscal, </w:t>
      </w:r>
      <w:r>
        <w:rPr>
          <w:rFonts w:cs="Arial" w:ascii="Arial" w:hAnsi="Arial"/>
        </w:rPr>
        <w:t>por intermédio dos seguintes documentos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) Prova de inscrição no Cadastro Nacional de Pessoa Jurídica CNPJ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Certidão Conjunta Negativa de Débitos relativos a Tributos Federais e a Dívida Ativa da União, conforme Portaria conjunta da PGFN/RFB n° 02, de 31/08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Certidão Negativa de Débito com a Fazenda do Estado (Tributos Estaduais)  onde for sediada a empresa. A Certidão deve estar em plena validade e, na hipótese da inexistência de prazo de validade a mesma deverá ser emitida com antecedência máxima de 60 (sessenta) dias da data de abertura desta licitaçã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Certidão Negativa de Débito com a Fazenda do Município onde for sediada a empresa. A certidão deve estar em plena validade e, na hipótese da inexistência de prazo de validade a  mesma deverá ser emitida com antecedência máxima de 60 (sessenta) dias da data de abertura desta lici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) Certidão Negativa de Débito do Instituto Nacional de Seguridade Social (INSS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Certificado de Regularidade do FGTS (Fundo de Garantia por Tempo de Serviço) CRF, emitido pel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4. </w:t>
      </w:r>
      <w:r>
        <w:rPr>
          <w:rFonts w:cs="Arial" w:ascii="Arial" w:hAnsi="Arial"/>
          <w:b/>
          <w:bCs/>
        </w:rPr>
        <w:t>Declaração de Situação de Regularidade</w:t>
      </w:r>
      <w:r>
        <w:rPr>
          <w:rFonts w:cs="Arial" w:ascii="Arial" w:hAnsi="Arial"/>
        </w:rPr>
        <w:t xml:space="preserve">  emitida pelo PROPONENTE, preenchida conforme Modelo  deste Edital,</w:t>
      </w:r>
      <w:r>
        <w:rPr>
          <w:rFonts w:cs="Arial" w:ascii="Arial" w:hAnsi="Arial"/>
          <w:b/>
          <w:bCs/>
        </w:rPr>
        <w:t xml:space="preserve"> ANEXO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5. </w:t>
      </w:r>
      <w:r>
        <w:rPr>
          <w:rFonts w:cs="Arial" w:ascii="Arial" w:hAnsi="Arial"/>
          <w:b/>
        </w:rPr>
        <w:t xml:space="preserve">Declaração </w:t>
      </w:r>
      <w:r>
        <w:rPr>
          <w:rFonts w:cs="Arial" w:ascii="Arial" w:hAnsi="Arial"/>
        </w:rPr>
        <w:t xml:space="preserve">de que a empresa não se enquadra nas hipóteses de vedação previsto no artigo 9º da Lei Federal nº 8.666/93. Conforme modelo deste Edital, </w:t>
      </w:r>
      <w:r>
        <w:rPr>
          <w:rFonts w:cs="Arial" w:ascii="Arial" w:hAnsi="Arial"/>
          <w:b/>
        </w:rPr>
        <w:t>ANEXO 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.6. </w:t>
      </w: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, informando a pessoa que vai representar a empresa para assinatura do Contrato (nome, CPF,  endereço e fone para contato) conforme modelo fornecido no Anexo VII deste Edit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Se o proponente interessado for a matriz, todos os documentos deverão estar em nome da matriz; se for filial, eles deverão ser da filial, à exceção daqueles documentos que, comprovadamente, forem emitidos somente em nome da mat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. Todos os documentos deverão ser apresentados em plena validade, podendo o Pregoeiro e a Equipe de Apoio, realizar consultas on-line via Internet, para verificar a sua autenti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Os documentos poderão ser apresentados em original, por qualquer processo de cópia autenticada por Tabelião de Notas, ou cópia não autenticada, desde que seja exibido o original, para autenticação pelo Pregoeiro e/ou Equipe de apoio,  ou por publicações em órgãos da Imprensa Oficial. A autenticidade dos documentos pelo Pregoeiro ou Membros da Equipe de Apoio poderá ser feita durante a sessão, desde que as cópias estejam inseridas no envelope N°02  DOCUMENTAÇÃO e  o  proponente apresente o original até o momento da análise de seus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 Em nenhum caso será concedido prazo para a apresentação  de documentos de habilitação que não tiverem sido entregues na sessão pública, e a falta de quaisquer documentos implicará na inabilitação do proponente. </w:t>
      </w:r>
      <w:r>
        <w:rPr>
          <w:rFonts w:cs="Arial" w:ascii="Arial" w:hAnsi="Arial"/>
          <w:b/>
          <w:bCs/>
          <w:u w:val="single"/>
        </w:rPr>
        <w:t xml:space="preserve"> Salvo se os mesmos estiverem de posse do Representante Credenciado e entregues na sess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 xml:space="preserve">Observação: </w:t>
      </w:r>
      <w:r>
        <w:rPr>
          <w:b w:val="false"/>
        </w:rPr>
        <w:t>No caso de Microempresa ou Empresa de Pequeno Porte, nos termos do Art. 43 § 1°, havendo alguma restrição na comprovação da regularidade fiscal (item 9.1.3) alíneas “a” a “f”, o Pregoeiro, concederá o prazo de 2 (dois) dias úteis, cujo termo inicial corresponderá ao  momento em que o proponente for declarado vencedor do certame, para a regularização da documentação, pagamento ou parcelamento do débito, e emissão de eventuais certidões negativas ou positivas com efeito de certidão negativa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9.6. Após a análise da documentação apresentada, o Pregoeiro e os Membros da Equipe de Apoio rubricarão todas as folhas e demais documentos que integram o dossiê apresentad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0. CLASSIFICAÇÃO DAS PROPOSTAS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1. Será desclassificada a proposta que, para viabilização, apresente vantagens ou subsídios que não estejam previamente autorizados em lei e à disposição de todos os concorrentes, assim como, as que não se enquadrem na conformidade com os requisitos estabelecidos no presente Edital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2. O Pregoeiro informará aos participantes presentes quais proponentes apresentaram propostas para o objeto da presente licitação e os respectivos valores ofertad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3. Havendo duas ou mais propostas com preços exatamente iguais, no início do certame, será efetuado sorteio a fim de identificar qual proponente terá preferência na oferta de lances verbais, conforme disposto nos parágrafos 2° e 3° do Art. 45, da Lei n° 8.666/93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4. Serão classificadas pelo Pregoeiro, a Proponente  que apresentar a proposta de menor preço e as  demais cujas propostas estejam com preços superiores em até 10% (dez por cento) em relação à de menor preço, conforme disposto no inciso VIII do artigo 4°, da Lei n° 10.520/02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4.1. Caso não haja, no mínimo, 3 (três) propostas de preços nas condições definidas no subitem anterior, o Pregoeiro classificará as melhores propostas, até que haja  no máximo 3 (três), quaisquer que sejam os preços ofertados, conforme disposto no inciso IX do artigo 4°, da Lei n° 10.520/02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0.5. Às proponentes classificadas conforme estabelecido no subitem 10.4 ou no caso do item 10.4.1, será dada oportunidade para nova disputa, por meio de lances verbais e sucessivos, de </w:t>
      </w:r>
      <w:r>
        <w:rPr/>
        <w:t>valores distintos e decrescentes</w:t>
      </w:r>
      <w:r>
        <w:rPr>
          <w:b w:val="false"/>
          <w:bCs w:val="false"/>
        </w:rPr>
        <w:t xml:space="preserve"> em relação aos lances oferecidos pelas demais proponente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6. O Pregoeiro convidará individualmente as proponentes classificadas, forma seqüencial, a apresentar lances verbais, a partir da proposta classificada de maior preço e, as demais, em ordem decrescente de valor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7. A desistência em apresentar lance verbal, quando convocado pelo Pregoeiro, implicará em exclusão do proponente da etapa de lances verbais e na manutenção do último preço apresentado pelo proponente, para efeitos de classificação das propostas para o item em disput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0.8. Caso não se realize lance verbal, será encerrada a etapa competitiva e classificadas as ofertas, exclusivamente pelo </w:t>
      </w:r>
      <w:r>
        <w:rPr/>
        <w:t xml:space="preserve"> </w:t>
      </w:r>
      <w:r>
        <w:rPr>
          <w:b w:val="false"/>
        </w:rPr>
        <w:t>critério de</w:t>
      </w:r>
      <w:r>
        <w:rPr/>
        <w:t xml:space="preserve"> menor preço por  item.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9.  O Pregoeiro examinará a aceitabilidade da primeira classificada quanto ao preço ofertado, decidindo motivadamente a respei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10. No que diz respeito às microempresas e empresas de pequeno porte a aferição das propostas por elas apresentadas respeitará o disposto nos artigos 44 e 45 da Lei complementar n° 123/2006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</w:rPr>
        <w:t>10.11.  Sendo aceitável a proposta de menor preço, serão abertos os envelopes contendo a documentação de habilitação dos proponentes que apresentarem as 03 (três) melhores propostas e verificar a regularidade das documentações apresentadas a fim de declarar o vencedor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0.12.  Constatado o atendimento pleno às exigências do Edital, será o proponente declarado vencedor, sedo-lhe adjudicado pelo Pregoeiro o objeto da presente licitação, sendo o procedimento licitatório encaminhado à </w:t>
      </w:r>
      <w:r>
        <w:rPr>
          <w:b w:val="false"/>
        </w:rPr>
        <w:t>AUTORIDADE COMPETENTE</w:t>
      </w:r>
      <w:r>
        <w:rPr/>
        <w:t xml:space="preserve"> </w:t>
      </w:r>
      <w:r>
        <w:rPr>
          <w:b w:val="false"/>
        </w:rPr>
        <w:t>para</w:t>
      </w:r>
      <w:r>
        <w:rPr/>
        <w:t xml:space="preserve"> </w:t>
      </w:r>
      <w:r>
        <w:rPr>
          <w:b w:val="false"/>
          <w:bCs w:val="false"/>
        </w:rPr>
        <w:t xml:space="preserve"> homologação do resultado final do pregã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13.  Se a proposta não for aceitável ou se a proponente desatender às exigências habilitatórias, o Pregoeiro examinará a proposta subseqüente, verificando a sua aceitabilidade e procedendo à habilitação da proponente, na ordem de classificação, e assim sucessivamente, até a apuração de uma  proposta que atenda ao Edital, sendo a respectiva proponente declarada vencedora e a ela adjudicado o objeto do certame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14.  A data referência a ser considerada para a análise das condições de habilitação, na hipótese de  haver outras sessões, será aquela disputada para o recebimento dos envelopes, devendo, contudo, serem sanadas, anteriormente à contratação, quaisquer irregularidades decorrentes do vencimento do documento que se apresentem após aquela dat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15. Reserva-se ao Pregoeiro e sua Equipe de Apoio o direito de promover diligências destinadas a esclarecer ou complementar a instrução do processo licitatório, em qualquer fase de seu andamen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16. </w:t>
      </w:r>
      <w:r>
        <w:rPr>
          <w:b w:val="false"/>
          <w:szCs w:val="26"/>
        </w:rPr>
        <w:t>Havendo uma única proponente ou tão somente uma proposta válida, o PREGOEIRO poderá decidir, justificadamente, pela suspensão do PREGÃO, inclusive para melhor avaliação das regras editalícias, das limitações de mercado, envolvendo quaisquer outros aspectos pertinente e o próprio preço cotado, ou pela repetição do PREGÃO, ou, ainda, dar prosseguimento ao PREGÃO, condicionado em todas as hipóteses, à inexistência de prejuízo ao órgão licitante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10.17. Quando todas as propostas forem desclassificadas, o Pregoeiro poderá suspender o Pregão e estabelecer uma nova data, com prazo não superior a 03 (três) dias úteis, para recebimento de novas propostas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11.  DOS CRITÉRIOS DE JULGAMENTO E ADJUDICAÇÃ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 xml:space="preserve">11.1. No julgamento das propostas, será considerada vencedora de </w:t>
      </w:r>
      <w:r>
        <w:rPr/>
        <w:t>menor preço por</w:t>
      </w:r>
      <w:r>
        <w:rPr>
          <w:b w:val="false"/>
          <w:bCs w:val="false"/>
        </w:rPr>
        <w:t xml:space="preserve">   </w:t>
      </w:r>
      <w:r>
        <w:rPr/>
        <w:t xml:space="preserve">item, </w:t>
      </w:r>
      <w:r>
        <w:rPr>
          <w:b w:val="false"/>
          <w:bCs w:val="false"/>
        </w:rPr>
        <w:t>desde que atendidas todas as especificações constantes deste Edital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1.2. Havendo divergência entre os valores unitário e total, prevalecerá o </w:t>
      </w:r>
      <w:r>
        <w:rPr/>
        <w:t>UNITÁRIO.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1.3. O objeto deste Pregão será adjudicado, pelo valor do item, ao proponente cuja proposta seja declarada vencedora.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2. DOS RECURSOS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2.1. Ao final da sessão, declarado o vencedor, qualquer  proponente poderá manifestar imediata e motivadamente a intenção de recorrer, quando lhe será concedido o prazo de 3 (três) dias para apresentação das razões do recurso, ficando as demais proponentes desde logo intimadas para apresentar contra-razões em igual número de dias, que começarão a correr do término do prazo da recorrente, sedo-lhes assegurada vista imediata dos aut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2.1.1.  A falta de manifestação imediata e motivada da proponente importará a decadência do direito de recurso e a adjudicação do objeto da licitação pelo Pregoeiro ao vencedor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2.1.2.  O acolhimento do recurso importará a invalidação apenas dos atos insuscetíveis de aproveitamen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2.1.3. O recurso contra decisão do Pregoeiro não terá efeito suspensiv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2.1.4.  A manifestação do recurso poderá ser feita na própria sessão do Pregão, e, se oral, será reduzida a termo em at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2.1.5. Decididos os recursos, o Pregoeiro fará a adjudicação do objeto da licitação a licitante vencedor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2.1.6. O Pregoeiro poderá indeferir o pedido de prazo para apresentação do recurso se os  fundamentos forem claramente inconsistentes e/ou meramente protelatóri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2.2. Os recursos serão dirigidos a </w:t>
      </w:r>
      <w:r>
        <w:rPr/>
        <w:t xml:space="preserve">autoridade competente, </w:t>
      </w:r>
      <w:r>
        <w:rPr>
          <w:b w:val="false"/>
          <w:bCs w:val="false"/>
        </w:rPr>
        <w:t xml:space="preserve"> por intermédio do Pregoeiro, o qual poderá reconsiderar sua decisão, em 5 (cinco) dias úteis ou, nesse período, encaminhá-los à autoridade superior, devidamente instruídos, para apreciação e decisão, no mesmo praz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2.3. Os recursos interpostos fora dos prazos não serão conhecid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3.  DAS PENALIDADES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3.1. A proponente estará sujeita a multa de até 10% (dez por cento) sobre o valor total do empenho, sem  prejuízo da faculdade de rescisão e eventuais perdas e danos, apuradas na forma da legislação em vigor, quando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) Houver desistência do fornecimento do produto após a adjudicação da licitaçã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b) Não for entregue os produtos no prazo estabelecido neste Edital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c) Ocorrer o descumprimento de quaisquer disposições editalícias ou contratuai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3.2. A inadimplência sujeitará o fornecedor às seguintes sanções administrativas, aplicáveis na forma da Lei, após a instauração de processo administrativo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) Advertência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b) Multa de 10% (dez por cento) sobre o valor total da nota de empenh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c) Suspensão do direito de licitar, pelo prazo de até 5 (cinco) anos, conforme previsto no Art. 7° da Lei n° 10.520/02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) Expedição de declaração de inidoneidade com a conseqüente exclusão do quadro de fornecedores e cancelamento de seu registro cadastral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3.3. Nos termos do artigo 7° da Lei n° 10.520/02, se a proponente, convocada dentro prazo de validade de sua proposta, deixar de entregar ou apresentar documentação falsa exigida para o certame, ensejar o retardamento da execução de seu objeto, não mantiver a proposta, comportar-se de modo inidôneo ou cometer fraude fiscal, garantido o direito prévio da citação  e da ampla defesa, ficará impedido de licitar, pelo prazo de até 5 (cinco) anos, sem prejuízo das multas previstas no Edital e das demais cominações legais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 xml:space="preserve">13.4. A aplicação das sanções estabelecidas nos itens 13.2 e 13.3, compete a </w:t>
      </w:r>
      <w:r>
        <w:rPr>
          <w:b w:val="false"/>
        </w:rPr>
        <w:t>CONSULTORIA JURÍDICA.</w:t>
      </w:r>
      <w:r>
        <w:rPr/>
        <w:t xml:space="preserve"> </w:t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.5. As sanções decorrentes do processo administrativo serão publicadas no Diário Oficial do Estado. 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3.6. A aplicação das sansões prevista neste item não exclui a responsabilização da proponente inadimplente por eventuais perdas ou danos causados a Prefeitura – Fundação Hospitalar Municipal Santo Antonio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3.7. No processo de aplicação das sanções é assegurado o direito à ampla defesa e ao contraditóri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>14.  DO PAGAMENTO</w:t>
      </w:r>
    </w:p>
    <w:p>
      <w:pPr>
        <w:pStyle w:val="Corpodetexto2"/>
        <w:rPr>
          <w:bCs w:val="false"/>
        </w:rPr>
      </w:pPr>
      <w:r>
        <w:rPr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>14.1. O pagamento será efetuado até 30 (trinta) dias após apresentação da Nota fiscal, devidamente certificada pelo órgão competente, recebedor do objeto licitad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4.2. Constatado o recebedor qualquer divergência ou irregularidade na Nota Fiscal, esta será devolvida à proponente para as devidas correçõe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4.3. As despesas decorrentes desta licitação correrão por conta da dotação orçamentária:</w:t>
      </w:r>
    </w:p>
    <w:p>
      <w:pPr>
        <w:pStyle w:val="Corpodetexto2"/>
        <w:rPr/>
      </w:pPr>
      <w:r>
        <w:rPr>
          <w:b w:val="false"/>
        </w:rPr>
        <w:t>3.3.90.00.00.00.00.00 (11)  Manutenção da Fundação Hospitalar Municipal Santo Antôni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14.4. O pagamento será realizado em conta corrente junto ao Banco do Brasil. Para conta corrente de outros bancos poderá haver cobrança de tarifa (conforme tabela vigente do Banco do Brasil)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15. CRITÉRIO DE REAJUSTE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15.1. Os preços ofertados serão fixos e irreajustáveis.</w:t>
      </w:r>
    </w:p>
    <w:p>
      <w:pPr>
        <w:pStyle w:val="Corpodetexto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>16.  DO RECEBIMENTO DOS PRODUTOS</w:t>
      </w:r>
    </w:p>
    <w:p>
      <w:pPr>
        <w:pStyle w:val="Corpodetexto2"/>
        <w:rPr>
          <w:bCs w:val="false"/>
        </w:rPr>
      </w:pPr>
      <w:r>
        <w:rPr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6.1. A entrega dos gêneros  alimentícios deverá ser de acordo com as Solicitações de Fornecimento, elaborada por escrito, pela Fundação Hospitalar Municipal Santo Antoni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6.2. A entrega não implica em aceitação, mas transferência da responsabilidade pela guarda e conservação dos produtos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6.3. A prova da entrega é a assinatura dos encarregados pelo recebimento na terceira via da Solicitação de Fornecimento e servirá apenas como ressalva ao fornecedor para fins de cumprimento da data de entrega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6.4. Fica fixado o prazo de </w:t>
      </w:r>
      <w:r>
        <w:rPr>
          <w:bCs w:val="false"/>
          <w:u w:val="single"/>
        </w:rPr>
        <w:t>24 (vinte e quatro) horas</w:t>
      </w:r>
      <w:r>
        <w:rPr>
          <w:b w:val="false"/>
          <w:bCs w:val="false"/>
        </w:rPr>
        <w:t xml:space="preserve"> para a entrega dos produtos perecíveis e </w:t>
      </w:r>
      <w:r>
        <w:rPr>
          <w:bCs w:val="false"/>
          <w:u w:val="single"/>
        </w:rPr>
        <w:t>entrega semanal</w:t>
      </w:r>
      <w:r>
        <w:rPr>
          <w:b w:val="false"/>
          <w:bCs w:val="false"/>
        </w:rPr>
        <w:t xml:space="preserve">  para os produtos não perecíveis, a contar do recebimento da Solicitação de Fornecimento e deverão ser entregues na Fundação Hospitalar Municipal Santo Antonio na Rua  Alóis Tyszka, 250, centro, CEP 89340-000 Itaiopolis/SC, fone (047) 3652 2033/2248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6.5.  Os produtos serão conferidos na Fundação  Hospitalar Municipal Santo Antonio pela pessoa responsável. A mercadoria será conferida pela </w:t>
      </w:r>
      <w:r>
        <w:rPr>
          <w:bCs w:val="false"/>
        </w:rPr>
        <w:t xml:space="preserve">Nota Fiscal </w:t>
      </w:r>
      <w:r>
        <w:rPr>
          <w:b w:val="false"/>
          <w:bCs w:val="false"/>
        </w:rPr>
        <w:t>que deverá vir junto com a mercadoria comprad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>17.  DO PRAZO  E VIGÊNCI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7.1. Será até 31 de Julho de 2011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8. DAS DISPOSIÇÕES FINAIS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8.1.  Da reunião una realizada para o recebimento dos envelopes, oferecimento de lances e verificação da documentação da proponente habilitada, todas especificamente delineadas neste Edital, será lavrada ata circunstanciada que mencionará todas as proponentes, as propostas apresentadas, as reclamações e impugnações feitas e as demais ocorrências que houver durante a realização do certame, devendo a ata ser assinada pelo Pregoeiro e sua Equipe de Apoio, bem como pelas proponentes ainda presentes ao final da reuniã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 w:val="false"/>
          <w:bCs w:val="false"/>
        </w:rPr>
        <w:t xml:space="preserve">18.2.  A presente licitação não importa necessariamente em contratação. Poderá ser revogada, no todo ou em parte, pelo </w:t>
      </w:r>
      <w:r>
        <w:rPr/>
        <w:t xml:space="preserve">Prefeito, </w:t>
      </w:r>
      <w:r>
        <w:rPr>
          <w:b w:val="false"/>
          <w:bCs w:val="false"/>
        </w:rPr>
        <w:t>por razões de interesse público derivadas de fato superveniente, devidamente comprovado, pertinente e suficiente para justificar tal conduta, devendo ser anulada de ofício ou por provocação de qualquer pessoa, mediante ato escrito e fundamentado, se houver ilegalidade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8.3. O Pregoeiro, no interesse da Administração, poderá relevar omissões puramente formais observadas na proposta e documentação, desde que não contrariem a legislação vigente e não comprometam a lisura da licitação, sendo possível a promoção de diligência destinada a esclarecer ou a complementar a instrução do processo.</w:t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8.4. Nenhuma indenização será devida às proponentes pela elaboração ou pela apresentação de documentação referente ao presente Edital, cujo desconhecimento não poderão alegar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8.5. O objeto do presente Pregão poderá sofrer acréscimos ou supressões quantitativas, até o limite de 25% (vinte e cinco por cento), conforme Art. 65 da Lei n° 8.666/93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6. A  participação da proponente nesta licitação implica em aceitação de todos os termos deste Edital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8.7. Será comunicada por escrito e divulgado no site www.itaiopolis.sc.gov.com.br, às empresas que retirarem o Edital, qualquer alteração que importe em modificações em seus termos, que venha a ocorrer nele ou em seus anex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8.8.  No caso de alteração deste Edital no curso do prazo estabelecido para o recebimento das propostas e documentação, este prazo será reaberto, exceto quando, inquestionavelmente, a alteração não afetar a formulação das proposta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8.9. Recomenda-se as proponentes que estejam no local indicado do preâmbulo deste Edital, com antecedência mínima de 15 (quinze) minutos do horário previsto</w:t>
      </w:r>
      <w:r>
        <w:rPr>
          <w:b w:val="false"/>
        </w:rPr>
        <w:t>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18.10. Ocorrendo a decretação de feriado ou qualquer fato superveniente que impeça a realização da licitação  na data marcada, todas as datas constantes deste Edital serão transferidas, automaticamente, para o primeiro dia útil, ou de expediente normal, subseqüente ao ora fixad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  <w:bCs w:val="false"/>
        </w:rPr>
        <w:t>18.11. Quaisquer duvidas ou esclarecimentos serão dirimidas pelo Pregoeiro, no endereço mencionado no subitem 5.1 ou através do telefone (047) 3652- 1065/1893 – Ramal 25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8.12. O Foro competente para dirimir quaisquer questões oriundas desta licitação é o da Comarca de Itaiópolis, Estado de Santa Catarina, com renúncia prévia e expressa a qualquer outro por mais privilegiado que seja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8.13. São partes integrantes deste Edital: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a) Anexo I –  Relação de Itens e Modelo de Proposta de Preços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b) Anexo II – Modelo de Carta de Credenciamento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c) Anexo III – Modelo de Declaração de habilitação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d) Anexo IV – Modelo de Declaração de situação de Regularidade;</w:t>
      </w:r>
    </w:p>
    <w:p>
      <w:pPr>
        <w:pStyle w:val="Corpodetexto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) Anexo V - Modelo de Declaração de Micro ou Pequena Empresa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f) – Anexo VI – Modelo de Declaração de que a empresa não se enquadra no artigo 9º da lei Federal n° 8.666/93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g) Anexo VII –Modelo de Dados para assinatura do Contrato;</w:t>
      </w:r>
    </w:p>
    <w:p>
      <w:pPr>
        <w:pStyle w:val="Corpodetexto2"/>
        <w:ind w:left="360" w:hanging="0"/>
        <w:rPr/>
      </w:pPr>
      <w:r>
        <w:rPr>
          <w:b w:val="false"/>
          <w:bCs w:val="false"/>
        </w:rPr>
        <w:t>h) Anexo VIII - Minuta de Contra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right"/>
        <w:rPr/>
      </w:pPr>
      <w:r>
        <w:rPr>
          <w:b w:val="false"/>
          <w:bCs w:val="false"/>
        </w:rPr>
        <w:t>Itaiópolis, 06  de Janeiro de 2011.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IA SALETE KERECZ LEVANDOVSK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Arial" w:hAnsi="Arial"/>
          <w:b/>
        </w:rPr>
        <w:t>Administradora Hospitala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PROPOSTA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sso Licitatório Nº 01/2011</w:t>
      </w:r>
    </w:p>
    <w:p>
      <w:pPr>
        <w:pStyle w:val="Normal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gão Presencial Nº 01/2011</w:t>
      </w:r>
    </w:p>
    <w:p>
      <w:pPr>
        <w:pStyle w:val="Normal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ente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4829"/>
        <w:gridCol w:w="480"/>
        <w:gridCol w:w="3105"/>
      </w:tblGrid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/UF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(s):</w:t>
            </w:r>
          </w:p>
        </w:tc>
        <w:tc>
          <w:tcPr>
            <w:tcW w:w="4829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tbl>
      <w:tblPr>
        <w:tblW w:w="96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924"/>
        <w:gridCol w:w="900"/>
        <w:gridCol w:w="3960"/>
        <w:gridCol w:w="1080"/>
        <w:gridCol w:w="1080"/>
        <w:gridCol w:w="11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</w:rPr>
              <w:t>Ite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</w:rPr>
              <w:t>Descriçã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</w:rPr>
              <w:t>Mar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</w:rPr>
              <w:t>Valor Unit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/>
        <w:t>Validade:  Não inferior a 60 (sessenta)dias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/>
          <w:bCs/>
        </w:rPr>
        <w:t>Obs:</w:t>
      </w:r>
      <w:r>
        <w:rPr/>
        <w:t xml:space="preserve"> </w:t>
      </w:r>
      <w:r>
        <w:rPr>
          <w:iCs/>
        </w:rPr>
        <w:t>Todas as especificações estão de acordo com o Pregão 01/ 2011 e seus anexos.</w:t>
      </w:r>
    </w:p>
    <w:p>
      <w:pPr>
        <w:pStyle w:val="Normal1"/>
        <w:jc w:val="both"/>
        <w:rPr>
          <w:iCs/>
        </w:rPr>
      </w:pPr>
      <w:r>
        <w:rPr>
          <w:i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para Depósito Bancári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4545"/>
        <w:gridCol w:w="1125"/>
        <w:gridCol w:w="283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        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Carimbo da Proponente e Assinatura do Responsável Legal</w:t>
      </w:r>
    </w:p>
    <w:p>
      <w:pPr>
        <w:pStyle w:val="Normal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odetexto2"/>
        <w:tabs>
          <w:tab w:val="clear" w:pos="708"/>
          <w:tab w:val="left" w:pos="2145" w:leader="none"/>
        </w:tabs>
        <w:rPr>
          <w:b w:val="false"/>
          <w:b w:val="false"/>
          <w:bCs w:val="false"/>
        </w:rPr>
      </w:pPr>
      <w:r>
        <w:rPr>
          <w:u w:val="single"/>
        </w:rPr>
        <w:t>NOTA:</w:t>
      </w:r>
      <w:r>
        <w:rPr/>
        <w:t xml:space="preserve"> A proposta de preços poderá ser apresentada nesta folha-modelo, ou, se preferir, a proponente poderá usar papel próprio, desde que nele constem todos os dados, sem qualquer alteração, apresentados neste modelo, obrigando-se inclusive a respeitar a ordem numérica dos itens; sob pena de desclassificação da proposta na sua forma de julgame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texto2"/>
        <w:spacing w:lineRule="auto" w:line="360"/>
        <w:jc w:val="center"/>
        <w:rPr/>
      </w:pPr>
      <w:r>
        <w:rPr/>
        <w:t>Esta declaração deverá ser apresentada fora dos Envelopes nº 01 e nº  02</w:t>
      </w:r>
      <w:r>
        <w:rPr>
          <w:b w:val="false"/>
          <w:bCs w:val="false"/>
        </w:rPr>
        <w:tab/>
      </w:r>
      <w:r>
        <w:rPr/>
        <w:t>ANEXO II</w:t>
      </w:r>
    </w:p>
    <w:p>
      <w:pPr>
        <w:pStyle w:val="Corpodetexto2"/>
        <w:tabs>
          <w:tab w:val="clear" w:pos="708"/>
          <w:tab w:val="left" w:pos="33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delo de Credenciamento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Nome da Empres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Papel Timbrad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/>
      </w:pPr>
      <w:r>
        <w:rPr>
          <w:b w:val="false"/>
          <w:bCs w:val="false"/>
        </w:rPr>
        <w:t xml:space="preserve">Através da presente, credenciamos o (a) Sr.(a) ..............., portador(a) da Cédula de Identidade n° ..................... e inscrito no CPF/MF sob n° ......................., a participar da licitação instaurada pela </w:t>
      </w:r>
      <w:r>
        <w:rPr/>
        <w:t xml:space="preserve">Prefeitura – Fundação Hospitalar Municipal Santo Antonio, </w:t>
      </w:r>
      <w:r>
        <w:rPr>
          <w:b w:val="false"/>
          <w:bCs w:val="false"/>
        </w:rPr>
        <w:t xml:space="preserve"> na modalidade </w:t>
      </w:r>
      <w:r>
        <w:rPr/>
        <w:t>PREGÃO PRESENCIAL</w:t>
      </w:r>
      <w:r>
        <w:rPr>
          <w:b w:val="false"/>
          <w:bCs w:val="false"/>
        </w:rPr>
        <w:t xml:space="preserve"> n° 01/2011,  na qualidade de REPRESENTANTE LEGAL, outorgando-lhe poderes para pronunciar-se em  nome da empresa............................, bem como formular propostas, fazer lances de preço, interpor recurso ou dele desistir e praticar todos os demais atos inerentes ao certame.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>........................., ........ de ........................de 2011.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>________________________________________</w:t>
      </w:r>
    </w:p>
    <w:p>
      <w:pPr>
        <w:pStyle w:val="Corpodetexto2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(assinatura do representante legal da Licitante)</w:t>
      </w:r>
    </w:p>
    <w:p>
      <w:pPr>
        <w:pStyle w:val="Corpodetexto2"/>
        <w:spacing w:lineRule="auto" w:line="360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</w:t>
      </w:r>
      <w:r>
        <w:rPr/>
        <w:t>com firma reconhecida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Observação: </w:t>
      </w:r>
      <w:r>
        <w:rPr>
          <w:b w:val="false"/>
          <w:bCs w:val="false"/>
        </w:rPr>
        <w:t xml:space="preserve">Esta Declaração deverá vir acompanhado de cópia do </w:t>
      </w:r>
      <w:r>
        <w:rPr/>
        <w:t xml:space="preserve">Contrato Social ou Estatuto em vigor, com a última alteração contratual ou consolidação </w:t>
      </w:r>
      <w:r>
        <w:rPr>
          <w:b w:val="false"/>
        </w:rPr>
        <w:t>(original ou fotocópia autenticada)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360"/>
        <w:jc w:val="center"/>
        <w:rPr>
          <w:b w:val="false"/>
          <w:b w:val="false"/>
          <w:bCs w:val="false"/>
        </w:rPr>
      </w:pPr>
      <w:r>
        <w:rPr/>
        <w:t>Esta Declaração deverá ser apresentada FORA DOS ENVELOPES</w:t>
      </w:r>
    </w:p>
    <w:p>
      <w:pPr>
        <w:pStyle w:val="Corpodetexto2"/>
        <w:tabs>
          <w:tab w:val="clear" w:pos="708"/>
          <w:tab w:val="left" w:pos="3750" w:leader="none"/>
          <w:tab w:val="center" w:pos="4419" w:leader="none"/>
        </w:tabs>
        <w:jc w:val="center"/>
        <w:rPr/>
      </w:pPr>
      <w:r>
        <w:rPr/>
        <w:t>ANEXO III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 DE QUE A PROPONENTE CUMPRE OS REQUISITOS DE HABILIT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EGÃO PRESENCIAL N° 01/2011</w:t>
      </w:r>
    </w:p>
    <w:p>
      <w:pPr>
        <w:pStyle w:val="Corpodetexto2"/>
        <w:ind w:right="-94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texto2"/>
        <w:ind w:right="-943" w:hanging="0"/>
        <w:rPr>
          <w:b w:val="false"/>
          <w:b w:val="false"/>
        </w:rPr>
      </w:pPr>
      <w:r>
        <w:rPr>
          <w:b w:val="false"/>
        </w:rPr>
        <w:t>Nome da empresa</w:t>
      </w:r>
    </w:p>
    <w:p>
      <w:pPr>
        <w:pStyle w:val="Corpodetexto2"/>
        <w:ind w:right="-9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el Timbrado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GOEI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la presente, declaro (amos) que, nos termos do art. 4º , VII, da Lei nº 10.520/2002, a empresa (indicação da razão social) cumpre plenamente os requisitos de habilitação para o PREGÃO Nº 01/2011, cujo  Objeto  é aquisição de gêneros alimentícios, cargas de gás de cozinha, materiais de acondicionamento e embalagem e material de copa e cozinha para uso na Fundação Hospitalar Municipal Santo Antoni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especificações  e quantidades estimadas constantes do Anexo I.</w:t>
      </w:r>
    </w:p>
    <w:p>
      <w:pPr>
        <w:pStyle w:val="CPLTextodoEdital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odetexto2"/>
        <w:rPr/>
      </w:pPr>
      <w:r>
        <w:rPr/>
        <w:t>OBSERVAÇÃO: A NÃO APRESENTAÇÃO DESTA DECLARAÇÃO IMPLICARÁ NA EXCLUSÃO DO INTERESSADO NESTA LICITAÇÃO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Esta Declaração deverá integrar o envelope n° 2  Documentos de Habilitação 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Corpodetexto2"/>
        <w:jc w:val="center"/>
        <w:rPr/>
      </w:pPr>
      <w:r>
        <w:rPr/>
        <w:t>ANEXO IV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delo Declaração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center"/>
        <w:rPr/>
      </w:pPr>
      <w:r>
        <w:rPr/>
        <w:t>DECLARAÇÃO DE SITUAÇÃO DE REGULARIDADE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me da empresa</w:t>
      </w:r>
    </w:p>
    <w:p>
      <w:pPr>
        <w:pStyle w:val="Corpodetexto2"/>
        <w:rPr/>
      </w:pPr>
      <w:r>
        <w:rPr/>
        <w:t>Papel Timbrad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 w:val="false"/>
          <w:bCs w:val="false"/>
        </w:rPr>
        <w:t xml:space="preserve">Declaramos, para fins de participação no </w:t>
      </w:r>
      <w:r>
        <w:rPr/>
        <w:t xml:space="preserve">Pregão Presencial n° 01/2011, </w:t>
      </w:r>
      <w:r>
        <w:rPr>
          <w:b w:val="false"/>
          <w:bCs w:val="false"/>
        </w:rPr>
        <w:t xml:space="preserve">que: </w:t>
      </w:r>
    </w:p>
    <w:p>
      <w:pPr>
        <w:pStyle w:val="Corpodetexto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claramos para os fins de direito, a inexistência de fato impeditivo à habilitação, nos termos do Art. 32, § 2° da Lei n° 8.666/93 e que não fomos declarados inidôneos para licitar ou contratar com o Poder Público, em qualquer de suas esferas. Comprometemo-nos, sob as penas da Lei, a levar ao conhecimento da </w:t>
      </w:r>
      <w:r>
        <w:rPr>
          <w:bCs w:val="false"/>
        </w:rPr>
        <w:t xml:space="preserve">Prefeitura – Fundação Hospitalar Municipal Santo Antonio, </w:t>
      </w:r>
      <w:r>
        <w:rPr>
          <w:b w:val="false"/>
        </w:rPr>
        <w:t>qualquer fato superveniente que venha a impossibilitar a habilitação;</w:t>
      </w:r>
    </w:p>
    <w:p>
      <w:pPr>
        <w:pStyle w:val="Corpodetexto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>Declaramos aceitar expressamente todas as condições fixadas nos Documentos de Licitação, e, eventualmente, em seus anexos e Suplementos, no que não conflitarem com a legislação em vigor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 xml:space="preserve">Cumprimos com o disposto no inciso XXXIII do art. 7º da  Constituição Federal, que não empregamos menor de dezoito anos em trabalho noturno,  perigoso ou insalubre e não empregamos menor de  dezesseis anos, salvo na condição de aprendiz, a partir de quatorze anos. 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b w:val="false"/>
          <w:bCs w:val="false"/>
        </w:rPr>
        <w:t xml:space="preserve">Declaramos, outrossim, que nos submetemos a qualquer decisão que a </w:t>
      </w:r>
      <w:r>
        <w:rPr>
          <w:bCs w:val="false"/>
        </w:rPr>
        <w:t>Prefeitura – Fundação Hospitalar Municipal Santo Antonio</w:t>
      </w:r>
      <w:r>
        <w:rPr>
          <w:b w:val="false"/>
        </w:rPr>
        <w:t xml:space="preserve"> venha a tomar na escolha da </w:t>
      </w:r>
      <w:r>
        <w:rPr>
          <w:bCs w:val="false"/>
        </w:rPr>
        <w:t xml:space="preserve">Proposta vencedora, </w:t>
      </w:r>
      <w:r>
        <w:rPr>
          <w:b w:val="false"/>
        </w:rPr>
        <w:t>obedecidos os critérios estabelecidos na licitação em curso, reconhecendo, ainda, que não teremos direito a nenhuma indenização em virtude de anulação ou cancelamento do presente Pregã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Por ser expressão da verdade, firmamos a presente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.......................,  ........ de .......................de 2011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</w:t>
      </w:r>
      <w:r>
        <w:rPr>
          <w:b w:val="false"/>
        </w:rPr>
        <w:t>____________________________________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ta Declaração deverá integrar o envelope nº 01 Proposta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A DECLARAÇÃO (MICRO OU PEQUENA EMPRES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EGÃO PRESENCIAL Nº 01/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la presente, a proponente ___________________, pessoa jurídica de direito privado,  inscrita no CNPJ/MF nº _______________________ estabelecida em ______________, Estado de(o) ______________________, na Rua (Av)____________________, nº ______, DECLARA que,  nos termos da Lei nº 9.317, de 05/12/1996, e Lei nº 9.841, de 05/10/1999, se constitui microempresa (ou  pequena empresa) e que é nesta condição que concorre na presente licitação, devendo portanto, ser nela assim considerada para todos os efeitos legais, com a ressalva expressa no art. 88 da Lei Complementar nº 123/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zã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Esta Declaração deverá integrar o envelope n° 2  Documentos de Habilitação </w:t>
      </w:r>
    </w:p>
    <w:p>
      <w:pPr>
        <w:pStyle w:val="Corpodetexto2"/>
        <w:jc w:val="center"/>
        <w:rPr>
          <w:rFonts w:ascii="Arial" w:hAnsi="Arial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Corpodetexto2"/>
        <w:jc w:val="center"/>
        <w:rPr>
          <w:u w:val="single"/>
        </w:rPr>
      </w:pPr>
      <w:r>
        <w:rPr>
          <w:u w:val="single"/>
        </w:rPr>
        <w:t>ANEXO VI</w:t>
      </w:r>
    </w:p>
    <w:p>
      <w:pPr>
        <w:pStyle w:val="Corpodetexto2"/>
        <w:jc w:val="center"/>
        <w:rPr>
          <w:u w:val="single"/>
        </w:rPr>
      </w:pPr>
      <w:r>
        <w:rPr>
          <w:u w:val="single"/>
        </w:rPr>
      </w:r>
    </w:p>
    <w:p>
      <w:pPr>
        <w:pStyle w:val="Corpodetexto2"/>
        <w:jc w:val="center"/>
        <w:rPr>
          <w:b w:val="false"/>
          <w:b w:val="false"/>
        </w:rPr>
      </w:pPr>
      <w:r>
        <w:rPr>
          <w:b w:val="false"/>
        </w:rPr>
        <w:t>Modelo de:</w:t>
      </w:r>
    </w:p>
    <w:p>
      <w:pPr>
        <w:pStyle w:val="Corpodetex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  <w:u w:val="single"/>
        </w:rPr>
      </w:pPr>
      <w:r>
        <w:rPr>
          <w:b w:val="false"/>
          <w:u w:val="single"/>
        </w:rPr>
        <w:t>DECLARAÇÃO DE QUE A EMPRESA NÃO SE ENQUADRA NAS HIPÓTESES DE VEDAÇÃO PREVISTO NO ARTIGO 9º DA LEI FEDERAL Nº 8.666/93</w:t>
      </w:r>
    </w:p>
    <w:p>
      <w:pPr>
        <w:pStyle w:val="Corpodetexto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____________________________CNPJ Nº ______________________________</w:t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(razão social da empresa)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sediada na ________________________________________________________</w:t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</w:t>
      </w:r>
      <w:r>
        <w:rPr>
          <w:b w:val="false"/>
        </w:rPr>
        <w:t>(endereço completo)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>DECLARA para efeitos de verificação do cumprimento da Lei Federal nº 8.666/93, que não se enquadra em nenhuma das hipóteses  de vedação previstas no artigo 9º da referida Lei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right"/>
        <w:rPr>
          <w:b w:val="false"/>
          <w:b w:val="false"/>
        </w:rPr>
      </w:pPr>
      <w:r>
        <w:rPr>
          <w:b w:val="false"/>
        </w:rPr>
        <w:t>_______________________, _______de _____________de 2011.</w:t>
      </w:r>
    </w:p>
    <w:p>
      <w:pPr>
        <w:pStyle w:val="Corpodetexto2"/>
        <w:tabs>
          <w:tab w:val="clear" w:pos="708"/>
          <w:tab w:val="left" w:pos="628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center"/>
        <w:rPr/>
      </w:pPr>
      <w:r>
        <w:rPr>
          <w:b w:val="false"/>
        </w:rPr>
        <w:t>Nome, nº RG e/ou CPF assinatura do declarante</w:t>
      </w:r>
    </w:p>
    <w:p>
      <w:pPr>
        <w:pStyle w:val="Corpodetex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Esta Declaração deverá integrar o envelope n° 2  Documentos de Habilitação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/>
        <w:t xml:space="preserve">  </w:t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NEXO VII</w:t>
      </w:r>
    </w:p>
    <w:p>
      <w:pPr>
        <w:pStyle w:val="Heading2"/>
        <w:jc w:val="center"/>
        <w:rPr/>
      </w:pPr>
      <w:r>
        <w:rPr>
          <w:i w:val="false"/>
          <w:color w:val="000000"/>
          <w:sz w:val="24"/>
          <w:szCs w:val="24"/>
        </w:rPr>
        <w:t xml:space="preserve">DADOS PARA A  ASSINATURA DO CONTRATO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empresa ________________________________, inscrita no CNPJ sob o nº _______________________, sediada _____________________________, por intermédio do seu representante legal o(a) Sr(a) ________________________, portador(a) da Carteira de Identidade nº _____________ e CPF nº ______________________, </w:t>
      </w:r>
      <w:r>
        <w:rPr>
          <w:rStyle w:val="StrongEmphasis"/>
          <w:rFonts w:cs="Arial" w:ascii="Arial" w:hAnsi="Arial"/>
          <w:color w:val="000000"/>
        </w:rPr>
        <w:t xml:space="preserve">DECLARA </w:t>
      </w:r>
      <w:r>
        <w:rPr>
          <w:rFonts w:cs="Arial" w:ascii="Arial" w:hAnsi="Arial"/>
          <w:color w:val="000000"/>
        </w:rPr>
        <w:t xml:space="preserve">para fim específico de futura contratação com a </w:t>
      </w:r>
      <w:r>
        <w:rPr>
          <w:rStyle w:val="StrongEmphasis"/>
          <w:rFonts w:cs="Arial" w:ascii="Arial" w:hAnsi="Arial"/>
          <w:color w:val="000000"/>
        </w:rPr>
        <w:t>PREFEITURA DE ITAIOPOLIS/SC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b/>
          <w:color w:val="000000"/>
        </w:rPr>
        <w:t>Fundação Hospitalar Municipal Santo Antonio,</w:t>
      </w:r>
      <w:r>
        <w:rPr>
          <w:rFonts w:cs="Arial" w:ascii="Arial" w:hAnsi="Arial"/>
          <w:color w:val="000000"/>
        </w:rPr>
        <w:t xml:space="preserve"> considerando o Processo Licitatório nº 01/2011, Pregão Presencial nº 01/2011, que o instrumento será assinado pelo Sr. (a) _________________________________, Qualificação ___________________________ portador(a) da Carteira de Identidade nº _____________ e CPF nº __________________, residente e domiciliado na Rua _______________________, nº , bairro __________, CEP _____________, cidade de _________________, Estado de ________________.  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______________, em _____ de _____________de 2011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 </w:t>
      </w:r>
    </w:p>
    <w:p>
      <w:pPr>
        <w:pStyle w:val="NormalWeb"/>
        <w:rPr>
          <w:rFonts w:ascii="Arial" w:hAnsi="Arial" w:cs="Arial"/>
          <w:color w:val="000000"/>
        </w:rPr>
      </w:pPr>
      <w:r>
        <w:rPr/>
        <w:t>(Nome da empresa, do Declarante e sua Assinatur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Nº .....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 xml:space="preserve">O Município de Itaiópolis, Estado de Santa Catarina, inscrito no Cadastro Nacional da Pessoa Jurídica – CNPJ sob nº 84.264.217/0001-07, com sede à Rua Alóis Tyszka, 250, na cidade de Itaiópolis, denominado simplesmente CONTRATANTE, neste ato representado pela Administradora Hospitalar, Senhora MARIA SALETE KERECZ LEVANDOVSKI, portadora do CPF nº 741.529.559-53, e a empresa ..................., inscrita no Cadastro Nacional da pessoa Jurídica sob o nº ........................., com sede na cidade de ..............., Estado de .................., à Rua ..................., nº ........, neste ato representada pelo  Senhor (a) ................... portador(a)  do CPF nº ................., doravante simplesmente denominada CONTRATADA, é lavrado o presente Contrato, nos termos do Processo Licitatório nº 01/2011, na modalidade de PREGÃO PRESENCIAL nº 01/2011, Normas Gerais da Lei Federal nº 8666/93 e suas alterações posteriores, conforme normas e condições a seguir descritas: 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PRIMEIRA – DO OBJET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6"/>
        </w:rPr>
        <w:t xml:space="preserve">1.1. O objeto do presente contrato consiste na </w:t>
      </w:r>
      <w:r>
        <w:rPr>
          <w:rFonts w:cs="Arial" w:ascii="Arial" w:hAnsi="Arial"/>
        </w:rPr>
        <w:t>aquisição de gêneros alimentícios, cargas de gás de cozinha, materiais de acondicionamento e embalagem e material de copa e cozinha para uso na Fundação Hospitalar Municipal Santo Anton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1.2. Fazem parte integrante  deste Contrato, independente de sua transcrição, as peças constantes do processo de Licitação nº 01/2011  - Pregão Presencial n° 01/2011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SEGUNDA – DA BASE DO CONTRAT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. O presente contrato decorre do Processo Licitatório n° 01/2011 de 07 de Janeiro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de 2011, na modalidade de Pregão Presencial n° 01/2011, homologado em ...../....../2011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TERCEIRA – DO VALOR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. O valor total deste instrumento é de R$ .. ( .. ), conforme Autorizações de Fornecimento, anexas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clear" w:pos="4419"/>
          <w:tab w:val="clear" w:pos="8838"/>
        </w:tabs>
        <w:ind w:right="72" w:hanging="0"/>
        <w:jc w:val="both"/>
        <w:rPr/>
      </w:pPr>
      <w:r>
        <w:rPr>
          <w:rFonts w:cs="Arial" w:ascii="Arial" w:hAnsi="Arial"/>
          <w:sz w:val="24"/>
        </w:rPr>
        <w:t>3.2. No preço proposto deverão estar inclusos todos os custos e despesas decorrentes de impostos, fretes, embalagens e outros incidentes na mercadoria, entregues na Fundação Hospitalar Municipal Santo Antôni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QUARTA DA DOTAÇÃO ORÇAMENTÁRIA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1. As despesas decorrentes do presente contrato correrão por conta da seguinte dotação orçamentária:</w:t>
      </w:r>
    </w:p>
    <w:p>
      <w:pPr>
        <w:pStyle w:val="Normal"/>
        <w:numPr>
          <w:ilvl w:val="0"/>
          <w:numId w:val="2"/>
        </w:numPr>
        <w:ind w:left="900" w:right="49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3.90.00.00.00.00.00 (11) Manutenção da Fundação Hospitalar Municipal Santo Antonio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CLÁUSULA QUINTA – DA VIGÊNCIA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 xml:space="preserve">5.1. O presente instrumento terá vigência a contar da data da assinatura deste, até 31 de Julho de 2011. 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SEXTA – DO PAGAMENT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6.1. O pagamento será efetuado até 30 (trinta) dias após apresentação da Nota Fiscal, devidamente certificada pelo órgão competente, recebedor do objeto licitado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2. Constatando o recebedor qualquer divergência ou irregularidade na Nota Fiscal, esta será devolvida à proponente para as devidas correções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3. O pagamento será  realizado em conta corrente junto ao Banco do Brasil. Para conta corrente de outros bancos poderá haver cobrança de tarifa (conforme tabela vigente do Banco do Brasil)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SÉTIMA – DO REAJUSTE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1. Os preços serão fixos e irreajustáveis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OITAVA – DO RECEBIMENTO DOS PRODUTOS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Cs w:val="26"/>
        </w:rPr>
        <w:t>8.1. A  entrega dos gêneros alimentícios deverá ser de acordo com as Solicitações de Fornecimento, elaborada por escrito, pela Fundação Hospitalar Municipal Santo Antonio;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2. A entrega não implica em aceitação, mas transferência da responsabilidade pela guarda e conservação dos produtos;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8.3. </w:t>
      </w:r>
      <w:r>
        <w:rPr>
          <w:rFonts w:cs="Arial" w:ascii="Arial" w:hAnsi="Arial"/>
          <w:bCs/>
        </w:rPr>
        <w:t>A prova da entrega é a assinatura dos encarregados pelo recebimento na terceira via da solicitação de Fornecimento e servirá apenas como ressalva ao fornecedor para fins de cumprimento da data de entrega;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rpodetexto2"/>
        <w:rPr/>
      </w:pPr>
      <w:r>
        <w:rPr>
          <w:b w:val="false"/>
          <w:szCs w:val="26"/>
        </w:rPr>
        <w:t>8.4.</w:t>
      </w:r>
      <w:r>
        <w:rPr>
          <w:szCs w:val="26"/>
        </w:rPr>
        <w:t xml:space="preserve">  </w:t>
      </w:r>
      <w:r>
        <w:rPr>
          <w:b w:val="false"/>
          <w:bCs w:val="false"/>
        </w:rPr>
        <w:t xml:space="preserve"> Fica fixado o prazo de </w:t>
      </w:r>
      <w:r>
        <w:rPr>
          <w:bCs w:val="false"/>
          <w:u w:val="single"/>
        </w:rPr>
        <w:t>24 (vinte e quatro) horas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para a entrega dos produtos perecíveis,  e para os produtos não perecíveis a </w:t>
      </w:r>
      <w:r>
        <w:rPr>
          <w:bCs w:val="false"/>
          <w:u w:val="single"/>
        </w:rPr>
        <w:t>entrega é semanal</w:t>
      </w:r>
      <w:r>
        <w:rPr>
          <w:b w:val="false"/>
          <w:bCs w:val="false"/>
        </w:rPr>
        <w:t xml:space="preserve">  a contar do recebimento da Solicitação de Fornecimento e deverão ser entregues  na Fundação Hospitalar Municipal Santo Antonio na Rua  Alóis Tyszka, 250, centro, CEP 89340-000 Itaiopolis/SC, fone 047) 3652 2033.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NONA  DA INCLUSÃO E EXCLUSÃ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1. A contratada fica obrigada a aceitar nos mesmos preços e condições contratuais, os acréscimos ou supressões que se fizerem necessários no fornecimento dos itens, objeto deste contrato, até 25% (vinte e cinco por cento) dos quantitativos dos diversos itens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DÉCIMA – DAS PENALIDADES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1. A proponente estará sujeita a multa de até 10% (dez por cento) sobre o valor total do empenho, sem  prejuízo da faculdade de rescisão e eventuais perdas e danos, apuradas na forma da legislação em vigor, quando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) Houver desistência do fornecimento do produto após a adjudicação da licitação;</w:t>
      </w:r>
    </w:p>
    <w:p>
      <w:pPr>
        <w:pStyle w:val="Corpodetexto2"/>
        <w:rPr/>
      </w:pPr>
      <w:r>
        <w:rPr>
          <w:b w:val="false"/>
          <w:bCs w:val="false"/>
        </w:rPr>
        <w:t>b) Não for entregue os produtos no prazo estabelecido neste Edital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c) Ocorrer o descumprimento de quaisquer disposições editalícias ou contratuai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10.2.  A inadimplência sujeitará o fornecedor às seguintes sanções administrativas, aplicáveis na forma da Lei, após a instauração de processo administrativo: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a) Advertência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b) Multa de 10% (dez por cento) sobre o valor total da nota de empenho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c) Suspensão do direito de licitar, pelo prazo de até 5 (cinco) anos, conforme previsto no Art. 7° da Lei n° 10.520/02;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) Expedição de declaração de inidoneidade com a conseqüente exclusão do quadro de fornecedores e cancelamento de seu registro cadastral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.3. Nos termos do artigo 7° da Lei n° 10.520/02, se a proponente, convocada dentro prazo de validade de sua proposta, deixar de entregar ou apresentar documentação falsa exigida para o certame, ensejar o retardamento da execução de seu objeto, não mantiver a proposta, comportar-se de modo inidôneo ou cometer fraude fiscal, garantido o direito prévio da citação  e da ampla defesa, ficará impedido de licitar, pelo prazo de até 5 (cinco) anos, sem prejuízo das multas previstas no Edital e das demais cominações legais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>
          <w:b w:val="false"/>
          <w:bCs w:val="false"/>
        </w:rPr>
        <w:t xml:space="preserve">10.4. A aplicação das sanções estabelecidas nos itens 10.2 e 10.3, compete a </w:t>
      </w:r>
      <w:r>
        <w:rPr>
          <w:b w:val="false"/>
        </w:rPr>
        <w:t>CONSULTORIA JURÍDICA.</w:t>
      </w:r>
      <w:r>
        <w:rPr/>
        <w:t xml:space="preserve"> </w:t>
      </w:r>
    </w:p>
    <w:p>
      <w:pPr>
        <w:pStyle w:val="Corpodetexto2"/>
        <w:tabs>
          <w:tab w:val="clear" w:pos="708"/>
          <w:tab w:val="left" w:pos="795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5. As sanções decorrentes do processo administrativo serão publicadas no Diário Oficial do Estado. 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.6. A aplicação das sansões prevista neste item não exclui a responsabilização da proponente inadimplente por eventuais perdas ou danos causados a Prefeitura, Fundação Hospitalar Municipal Santo Antonio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.7. No processo de aplicação das sanções é assegurado o direito à ampla defesa e ao contraditório.</w:t>
      </w:r>
    </w:p>
    <w:p>
      <w:pPr>
        <w:pStyle w:val="Corpodetexto2"/>
        <w:tabs>
          <w:tab w:val="clear" w:pos="708"/>
          <w:tab w:val="left" w:pos="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ÁUSULA DÉCIMA PRIMEIRA – DO FORO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1.1. As partes de comum acordo, elegem o Foro da Comarca de Itaiópolis – SC, para dirimir todas as questões e dúvidas oriundas deste instrumento, podendo os casos omissos serem resolvidos de comum acordo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, por assim estarem acordes, as partes firmam o presente contrato em 2 (duas) vias de igual teor e forma na presença das testemunhas abaixo.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taiópolis, ........... de ........................... de 2011.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UNDAÇÃO HOSPITALAR MUNICIPAL SANTO ANTONIO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IA SALETE KERECZ LEVANDOVSKI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dministradora Hospitalar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TRATANTE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MPRESA VENCEDORA</w:t>
      </w:r>
    </w:p>
    <w:p>
      <w:pPr>
        <w:pStyle w:val="Normal"/>
        <w:ind w:right="4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TRATADA</w:t>
      </w:r>
    </w:p>
    <w:p>
      <w:pPr>
        <w:pStyle w:val="Normal"/>
        <w:ind w:right="4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30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1371600" cy="1285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>FUNDAÇÃO HOSPITALAR MUN. SANTO ANTÔNIO</w:t>
    </w:r>
  </w:p>
  <w:p>
    <w:pPr>
      <w:pStyle w:val="Header"/>
      <w:ind w:left="1701" w:hanging="0"/>
      <w:rPr>
        <w:sz w:val="24"/>
      </w:rPr>
    </w:pPr>
    <w:r>
      <w:rPr>
        <w:sz w:val="24"/>
      </w:rPr>
      <w:t>CNPJ 84.264.217/0001-07          Fone/Fax (0xx47) 3652-2033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Rua Alois Tyszka, 250                           -                Centro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CEP- 89.340-000         -         I T A I Ó P O L I  S     -     S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2:00Z</dcterms:created>
  <dc:creator>LICITACAO</dc:creator>
  <dc:description/>
  <dc:language>en-US</dc:language>
  <cp:lastModifiedBy>LICITACAO</cp:lastModifiedBy>
  <cp:lastPrinted>2011-01-06T11:15:00Z</cp:lastPrinted>
  <dcterms:modified xsi:type="dcterms:W3CDTF">2011-01-11T13:06:00Z</dcterms:modified>
  <cp:revision>34</cp:revision>
  <dc:subject/>
  <dc:title>FUNDAÇÃO HOSPITALAR MUNICIPAL SANTO ANTONIO</dc:title>
</cp:coreProperties>
</file>