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º 06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03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PREÇOS Nº 0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aquisição de Materiais de Limpeza e Lavanderia para uso na Fundação Hospitalar Municipal Santo Anton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posta de Preços houve alteração no Lote nº 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tens nº 6( Sacos de lixo de 100 L c/ 100 unidades,  cor branco, hospitalar), item nº 7 (Sacos de lixo de 60 L c/ 100 unidades ,  cor branco, hospitalar) e item nº 8 (Sacos de lixo de 20 L c/ 100 unidades ,  cor branco, hospitalar) passam a integrar o lote nº 6. E o item nº 9 (Toalhas de Papel, cor branca, 2 dobras...) do lote nº 1, passa a integrar o lote nº 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para entrega dos envelopes até o dia 01 de junho de 2010 às 14:15 horas e abertura dos envelopes no dia 01 de junho de 2010 às 14:30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mais itens permanecem inalter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de maio de 201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alete Kerecz Levandovski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Hospita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FUNDAÇÃO HOSPITALAR MUN. SANTO ANTÔNIO</w:t>
    </w:r>
  </w:p>
  <w:p>
    <w:pPr>
      <w:pStyle w:val="Header"/>
      <w:ind w:left="1701" w:hanging="0"/>
      <w:rPr>
        <w:sz w:val="24"/>
      </w:rPr>
    </w:pPr>
    <w:r>
      <w:rPr>
        <w:sz w:val="24"/>
      </w:rPr>
      <w:t>CNPJ 84.264.217/0001-07          Fone/Fax (0xx47) 3652-2033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Rua Alois Tyszka, 250                           -         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.340-000         -         I T A I Ó P O L I  S     -     S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2:00Z</dcterms:created>
  <dc:creator>LICITACAO</dc:creator>
  <dc:description/>
  <dc:language>en-US</dc:language>
  <cp:lastModifiedBy>LICITACAO</cp:lastModifiedBy>
  <cp:lastPrinted>2010-05-17T16:01:00Z</cp:lastPrinted>
  <dcterms:modified xsi:type="dcterms:W3CDTF">2010-05-17T19:02:00Z</dcterms:modified>
  <cp:revision>2</cp:revision>
  <dc:subject/>
  <dc:title>PROCESSO LICITATÓRIO Nº 06/2010</dc:title>
</cp:coreProperties>
</file>