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HOSPITALAR MUNICIPAL SANTO 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LICITATÓRIO Nº 01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AL DE PREGÃO PRESENCIAL N° 01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SSÃO: 12/01/2010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EGÃO PRESEN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</w:t>
      </w:r>
      <w:r>
        <w:rPr>
          <w:rFonts w:cs="Arial" w:ascii="Arial" w:hAnsi="Arial"/>
          <w:b/>
          <w:bCs/>
        </w:rPr>
        <w:t>/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Arial" w:ascii="Arial" w:hAnsi="Arial"/>
          <w:b/>
        </w:rPr>
        <w:t>1. PREÂMBULO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Arial" w:ascii="Arial" w:hAnsi="Arial"/>
        </w:rPr>
        <w:t xml:space="preserve">1.1. O Município de itaiópolis, Estado de Santa Catarina, torna público, que fará realizar licitação na modalidade de PREGÃO PRESENCIAL, conforme descrito neste Edital e seus anexos, com base nas   Leis Federais nº 10.520 de 17 de julho de 2002, Lei n° 8.666/93 e suas alterações posteriores, arts. 42 a 46 da Lei Complementar nº 123/2006, do tipo </w:t>
      </w:r>
      <w:r>
        <w:rPr>
          <w:rFonts w:cs="Arial" w:ascii="Arial" w:hAnsi="Arial"/>
          <w:b/>
        </w:rPr>
        <w:t>MENOR PREÇO - POR IT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O PREGÃO será realizado no </w:t>
      </w:r>
      <w:r>
        <w:rPr>
          <w:rFonts w:cs="Arial" w:ascii="Arial" w:hAnsi="Arial"/>
          <w:b/>
          <w:u w:val="single"/>
        </w:rPr>
        <w:t xml:space="preserve">dia 01 de Fevereiro de 2010, com início às 09:30horas, </w:t>
      </w:r>
      <w:r>
        <w:rPr>
          <w:rFonts w:cs="Arial" w:ascii="Arial" w:hAnsi="Arial"/>
        </w:rPr>
        <w:t>na Prefeitura Municipal de Itaiópolis/SC, sita à avenida Getúlio Vargas, 308, 3º andar, centro, Itaiópolis/SC, CEP 89340-000, quando deverão ser apresentados, no início, os documentos para Credenciamento, a Declaração de que a proponente cumpre os  requisitos de habilitação, os envelopes de Proposta de preços e os documentos de Habil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O recebimento dos envelopes nº “01”, contendo a “PROPOSTA DE PREÇO” ,  e envelopes nº “02”, contendo a “DOCUMENTAÇÃO DE HABILITAÇÃO” dar-se-á até às </w:t>
      </w:r>
      <w:r>
        <w:rPr>
          <w:rFonts w:cs="Arial" w:ascii="Arial" w:hAnsi="Arial"/>
          <w:b/>
          <w:u w:val="single"/>
        </w:rPr>
        <w:t>09:15 do dia 01 de Fevereiro de 2010</w:t>
      </w:r>
      <w:r>
        <w:rPr>
          <w:rFonts w:cs="Arial" w:ascii="Arial" w:hAnsi="Arial"/>
        </w:rPr>
        <w:t xml:space="preserve">  no Departamento de Compras e Licitações, sita a Avenida Getúlio Vargas, 308, 3º andar, centro, CEP 89340-000, Itaiópolis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BJETO DO PREG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O OBJETO deste pregão é a   </w:t>
      </w:r>
      <w:r>
        <w:rPr>
          <w:rFonts w:cs="Arial" w:ascii="Arial" w:hAnsi="Arial"/>
          <w:b/>
        </w:rPr>
        <w:t xml:space="preserve">AQUISIÇÃO DE GÊNEROS ALIMENTÍCIOS, CARGAS DE GÁS DE COZINHA, MATERIAIS DE ACONDICIONAMENTO E EMBALAGEM E MATERIAL DE COPA E COZINHA PARA USO NA FUNDAÇÃO HOSPITALAR MUNICIPAL SANTO ANTONIO, </w:t>
      </w:r>
      <w:r>
        <w:rPr>
          <w:rFonts w:cs="Arial" w:ascii="Arial" w:hAnsi="Arial"/>
        </w:rPr>
        <w:t>conforme especificações  e quantidades estimadas constantes do Anexo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IPO DE PREG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Este PREGÃO é do tipo </w:t>
      </w:r>
      <w:r>
        <w:rPr>
          <w:rFonts w:cs="Arial" w:ascii="Arial" w:hAnsi="Arial"/>
          <w:b/>
        </w:rPr>
        <w:t>MENOR PREÇO – POR ITE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CONDIÇÕES DE PARTICIPAÇÃO NA LICIT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4.1. Poderão participar do presente certame todos os interessados do ramo de atividade que preencham as condições exigidas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. Não poderão participar deste Pregão as pessoas físicas, servidor ou dirigente da </w:t>
      </w:r>
      <w:r>
        <w:rPr>
          <w:rFonts w:cs="Arial" w:ascii="Arial" w:hAnsi="Arial"/>
          <w:bCs/>
        </w:rPr>
        <w:t>Prefeitur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s interessadas que se encontrem em processo de concordata preventiva ou suspensiva, recuperação judicial e/ou extrajudicial, de falência, de dissolução,  de fusão, de cisão ou de incorporação, que estejam cumprindo suspensão temporária de participação em licitação e impedimento de contratar com a </w:t>
      </w:r>
      <w:r>
        <w:rPr>
          <w:rFonts w:cs="Arial" w:ascii="Arial" w:hAnsi="Arial"/>
          <w:b/>
          <w:bCs/>
        </w:rPr>
        <w:t xml:space="preserve">Prefeitura, </w:t>
      </w:r>
      <w:r>
        <w:rPr>
          <w:rFonts w:cs="Arial" w:ascii="Arial" w:hAnsi="Arial"/>
          <w:bCs/>
        </w:rPr>
        <w:t>ou que tenham sido declaradas inidôneas para licitar ou contratar com a Administração Pública, bem como, as proponentes que se apresentem  na forma de empresas em consórcio e cooperativ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3. A Microempresa ou Empresa de Pequeno Porte, para fazer valer o direito de  prioridade no desempate (artigos 44 e 45 da Lei Complementar nº 123/2006) deverá apresentar a Declaração constante no Anexo V,  junto com a Proposta de Preços no ENVELOPE Nº 01 informando que se constitui microempresa ou empresa de Pequeno 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 DA IMPUGNAÇÃO DO ATO CONVOCATÓ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5.1. Quaisquer dúvidas porventura existentes, pedido de esclarecimentos, ou ainda, impugnação ao ato convocatório do presente Pregão, deverão ser objeto de consulta, por escrito, ao Pregoeiro da Prefeitura, protocolizando pedido até </w:t>
      </w:r>
      <w:r>
        <w:rPr>
          <w:b/>
          <w:bCs/>
        </w:rPr>
        <w:t xml:space="preserve"> 02 (dois) dias úteis anteriores à data de abertura,</w:t>
      </w:r>
      <w:r>
        <w:rPr/>
        <w:t xml:space="preserve"> no setor de Licitação da Prefeitura Municipal  situada na Avenida Getulio Vargas, 308, 3º andar, em Itaiópolis, Estado de Santa Catarina, no horário das 08:00h às 12:00 e das 13:30 às 17:00h, cabendo ao Pregoeiro decidir sobre o mesmo no prazo de 24 (vinte e quatro) ho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 Caso seja acolhida à impugnação contra o ato convocatório, será designada nova data para realização do certame, exceto quando, inquestionavelmente, a alteração não afetar a formulação das propos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3. Não serão conhecidos pedidos de esclarecimentos ou impugnações, vencidos os respectivos prazos leg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6. DO CREDENCIAMEN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6.1. Na sessão pública será admitida o credenciamento e a intervenção de </w:t>
      </w:r>
      <w:r>
        <w:rPr>
          <w:b/>
          <w:bCs/>
        </w:rPr>
        <w:t xml:space="preserve"> somente um representante</w:t>
      </w:r>
      <w:r>
        <w:rPr/>
        <w:t xml:space="preserve"> de cada licitante para formular propostas, o qual deverá se apresentar para credenciamento junto ao Pregoeiro, devidamente munido de documento que o credencie a participar deste procedimento licitatório.</w:t>
      </w:r>
    </w:p>
    <w:p>
      <w:pPr>
        <w:pStyle w:val="TextBody"/>
        <w:rPr/>
      </w:pPr>
      <w:r>
        <w:rPr/>
        <w:t xml:space="preserve">6.2. A documentação referente ao credenciamento deverá ser apresentada </w:t>
      </w:r>
      <w:r>
        <w:rPr>
          <w:b/>
          <w:bCs/>
        </w:rPr>
        <w:t>FORA DOS ENVELOP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6.3. O credenciamento será efetuado da seguinte for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3.1.   Se </w:t>
      </w:r>
      <w:r>
        <w:rPr>
          <w:b/>
          <w:bCs/>
        </w:rPr>
        <w:t xml:space="preserve">administrador ou sócio </w:t>
      </w:r>
      <w:r>
        <w:rPr/>
        <w:t>da empresa, deverá apresentar:</w:t>
      </w:r>
    </w:p>
    <w:p>
      <w:pPr>
        <w:pStyle w:val="TextBody"/>
        <w:rPr/>
      </w:pPr>
      <w:r>
        <w:rPr/>
        <w:t xml:space="preserve">a) Documento de identidade ou outro documento que contenha foto, </w:t>
      </w:r>
      <w:r>
        <w:rPr>
          <w:b/>
          <w:bCs/>
        </w:rPr>
        <w:t>e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b) Cópia do respectivo Estatuto Social ou Contrato Social, em vigor, </w:t>
      </w:r>
      <w:r>
        <w:rPr>
          <w:b/>
        </w:rPr>
        <w:t xml:space="preserve">com a última alteração contratual ou consolidação, </w:t>
      </w:r>
      <w:r>
        <w:rPr/>
        <w:t xml:space="preserve">devidamente registrado; em se tratando de sociedade empresária, acompanhado de documento de eleição de seus administradores; no caso de sociedade simples, inscrição do ato constitutivo acompanhado de prova de administrador(es) em exercício; se empresário, inscrição comercial devidamente registrada; em se tratando de empresas ou sociedade estrangeira em funcionamento no País, decreto de autorização, </w:t>
      </w:r>
      <w:r>
        <w:rPr>
          <w:b/>
          <w:bCs/>
        </w:rPr>
        <w:t xml:space="preserve"> no qual estejam expressos seus poderes para exercer direitos e assumir obrigações em decorrência de tal investidura para prática de todos os demais atos inerentes ao certa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3.2.   Se</w:t>
      </w:r>
      <w:r>
        <w:rPr>
          <w:b/>
          <w:bCs/>
        </w:rPr>
        <w:t xml:space="preserve"> Representante Legal</w:t>
      </w:r>
      <w:r>
        <w:rPr/>
        <w:t xml:space="preserve"> da empresa, deverá apresenta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) Documento de identidade ou outro documento que contenha foto, </w:t>
      </w:r>
      <w:r>
        <w:rPr>
          <w:b/>
          <w:bCs/>
        </w:rPr>
        <w:t xml:space="preserve"> e;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b) Instrumento público de procuração, </w:t>
      </w:r>
      <w:r>
        <w:rPr>
          <w:b/>
          <w:bCs/>
        </w:rPr>
        <w:t>com firma reconhecida,</w:t>
      </w:r>
      <w:r>
        <w:rPr/>
        <w:t xml:space="preserve"> com poderes para formular ofertas e lances de preços e praticar todos os demais atos pertinentes ao certame, em nome do proponente, </w:t>
      </w:r>
      <w:r>
        <w:rPr>
          <w:b/>
          <w:bCs/>
        </w:rPr>
        <w:t>ou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c) Instrumento particular de mandato, </w:t>
      </w:r>
      <w:r>
        <w:rPr>
          <w:b/>
          <w:bCs/>
        </w:rPr>
        <w:t>com firma reconhecida,</w:t>
      </w:r>
      <w:r>
        <w:rPr/>
        <w:t xml:space="preserve"> este deverá vir acompanhado de cópia do </w:t>
      </w:r>
      <w:r>
        <w:rPr>
          <w:b/>
          <w:bCs/>
        </w:rPr>
        <w:t xml:space="preserve"> Contrato Social em vigor com</w:t>
      </w:r>
      <w:r>
        <w:rPr/>
        <w:t xml:space="preserve"> </w:t>
      </w:r>
      <w:r>
        <w:rPr>
          <w:b/>
        </w:rPr>
        <w:t>a última alteração contratual ou consolidação</w:t>
      </w:r>
      <w:r>
        <w:rPr/>
        <w:t xml:space="preserve"> (original ou fotocópia autenticada), a fim de assegurar que o  mandante detém poderes para tanto, conforme Modelo do </w:t>
      </w:r>
      <w:r>
        <w:rPr>
          <w:b/>
          <w:bCs/>
        </w:rPr>
        <w:t>Anexo I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6.4. O credenciamento será realizado </w:t>
      </w:r>
      <w:r>
        <w:rPr>
          <w:b/>
          <w:bCs/>
        </w:rPr>
        <w:t xml:space="preserve"> no início dos trabalhos, antes da abertura dos envelopes contendo as Propostas e Documentação,</w:t>
      </w:r>
      <w:r>
        <w:rPr/>
        <w:t xml:space="preserve"> sendo o mesmo, condição obrigatória para a participação dos proponentes neste Pregão. Poderão ser apresentados em original, por qualquer processo de cópia  autenticada por Tabelião de Notas, ou cópia não autenticada, desde que seja exibido o original, para autenticação pelo Pregoeiro e/ou Equipe de Apoio, ou por publicações em órgãos da Imprensa Oficial, e serão recebidos condicionalmente pelo Pregoeiro que se julgar necessário, verificará sua autenticidade e verac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5. A não apresentação, incorreção do documento de credenciamento ou ausência de representante, não importará na desclassificação da sua proposta no presente certame. Contudo, ela não poderá apresentar lances verbais, e nem fazer qualquer manifestação em nome  da mesma na sessão do Preg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6.6. </w:t>
      </w:r>
      <w:r>
        <w:rPr>
          <w:b/>
          <w:bCs/>
        </w:rPr>
        <w:t>É vedada a qualquer pessoa física ou jurídica a representação de mais de uma empresa na presente licitaçã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7. DO RECEBIMENTO DOS ENVELOP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1. No dia, hora e local designados neste Edital, na presença dos representantes dos proponentes e demais pessoas que queiram assistir ao ato, o Pregoeiro e a Equipe de Apoio receberão dos  representantes credenciados, </w:t>
      </w:r>
      <w:r>
        <w:rPr>
          <w:b/>
          <w:bCs/>
        </w:rPr>
        <w:t xml:space="preserve">DECLARAÇÃO DANDO CIÊNCIA QUE CUMPREM PLENAMENTE OS REQUISITOS DE HABILITAÇÃO (CONFORME MODELO ANEXO III), </w:t>
      </w:r>
      <w:r>
        <w:rPr/>
        <w:t xml:space="preserve"> e, em envelopes distintos, devidamente fechados e rubricados nos fechos, a PROPOSTA e a DOCUMENTAÇÃO exigida para habilitação dos proponentes, registrando em ata a presença dos participa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2. Os envelopes deverão conter as seguintes indicações extern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velope contendo a Propo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ENVELOPE N° 01 PROPOSTA  DE PREÇ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GÃO PRESENCIAL N° 01/20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MPRES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NPJ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A DE ABERTURA: 01/02/2010</w:t>
      </w:r>
    </w:p>
    <w:p>
      <w:pPr>
        <w:pStyle w:val="TextBody"/>
        <w:rPr/>
      </w:pPr>
      <w:r>
        <w:rPr>
          <w:b/>
          <w:bCs/>
        </w:rPr>
        <w:t>HORÁRIO DE ABERTURA: 09:30  ho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nvelope contendo a Document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ENVELOPE N° 02  DOCUMENTAÇÃO DE HABILITAÇÃ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GÃO PRESENCIAL N° 01/20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MPRES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NPJ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A DE ABERTURA: 01/02/2010</w:t>
      </w:r>
    </w:p>
    <w:p>
      <w:pPr>
        <w:pStyle w:val="TextBody"/>
        <w:rPr/>
      </w:pPr>
      <w:r>
        <w:rPr>
          <w:b/>
          <w:bCs/>
        </w:rPr>
        <w:t>HORÁRIO DE ABERTURA: 09:30  ho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7.3. </w:t>
      </w:r>
      <w:r>
        <w:rPr>
          <w:b/>
          <w:bCs/>
        </w:rPr>
        <w:t>A NÃO APRESENTAÇÃO DA DECLARAÇÃO MENCIONADA NO SUBITEM 7.1, IMPLICARÁ NA EXCLUSÃO DO INTERESSADO NESTA LICITAÇÃO, SALVO SE O REPRESENTANTE CREDENCIADO DECLARAR NA SESSÃO PÚBLICA, EXPRESSAMENTE, QUE CUMPRE PLENAMENTE OS REQUISITOS DE HABILITAÇÃO. O PREGOEIRO SOLICITARÁ PARA A  EQUIPE DE APOIO A EXPEDIÇÃO DO MODELO DE DECLARAÇÃO QUE DEVERÁ SER ASSINADA PELO REPRESENTANTE LEGAL CREDENCIADO E JUNTADA AO PROCESS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7.4. </w:t>
      </w:r>
      <w:r>
        <w:rPr>
          <w:bCs/>
        </w:rPr>
        <w:t>Serão aceitas propostas encaminhadas via postal (correio),  desde que entregues ao Pregoeiro e Equipe de Apoio antes do horário previsto para o início da sessão pública. O envelope deverá conter os documentos de credenciamento, a Declaração dando ciência  que cumprem plenamente os requisitos de habilitação (conforme Modelo Anexo III), e, em envelopes distintos, devidamente fechados e rubricados nos fechos, a</w:t>
      </w:r>
      <w:r>
        <w:rPr>
          <w:b/>
          <w:bCs/>
        </w:rPr>
        <w:t xml:space="preserve"> PROPOSTA  </w:t>
      </w:r>
      <w:r>
        <w:rPr>
          <w:bCs/>
        </w:rPr>
        <w:t>e a</w:t>
      </w:r>
      <w:r>
        <w:rPr>
          <w:b/>
          <w:bCs/>
        </w:rPr>
        <w:t xml:space="preserve"> DOCUMENTAÇÃ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5. Declarada a abertura da sessão pelo Pregoeiro, não mais serão admitidos novos proponentes, dando-se início aos trabalhos do Preg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6. Primeiramente serão abertos os envelopes contendo as Propostas, sendo verificada sua  conformidade e posterior rubrica, pelo Pregoeiro e Equipe de Apo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7. Após a apresentação da proposta, não caberá desistência, salvo por motivo justo decorrente de fato superveniente e aceito pelo Pregoeir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8. O Pregoeiro manterá em seu poder as propostas de todos os proponentes e a </w:t>
      </w:r>
      <w:r>
        <w:rPr>
          <w:b/>
          <w:bCs/>
        </w:rPr>
        <w:t>documentação dos proponentes que apresentarem as 03 (três) melhores propost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. DA PROPOSTA (ENVELOPE N° 01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. A proposta de preço poderá ser digitada e enviada através do disquete (Programa Betha Compras – Auto cotação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u ser apresentada no formulário fornecido pela Prefeitura, </w:t>
      </w:r>
      <w:r>
        <w:rPr>
          <w:rFonts w:cs="Arial" w:ascii="Arial" w:hAnsi="Arial"/>
          <w:b/>
          <w:bCs/>
        </w:rPr>
        <w:t xml:space="preserve">conforme Modelo Anexo I, ou </w:t>
      </w:r>
      <w:r>
        <w:rPr>
          <w:rFonts w:cs="Arial" w:ascii="Arial" w:hAnsi="Arial"/>
        </w:rPr>
        <w:t xml:space="preserve">ser formulada observadas as exigências e condições constantes no </w:t>
      </w:r>
      <w:r>
        <w:rPr>
          <w:rFonts w:cs="Arial" w:ascii="Arial" w:hAnsi="Arial"/>
          <w:b/>
          <w:bCs/>
        </w:rPr>
        <w:t xml:space="preserve">Anexo I, </w:t>
      </w:r>
      <w:r>
        <w:rPr>
          <w:rFonts w:cs="Arial" w:ascii="Arial" w:hAnsi="Arial"/>
        </w:rPr>
        <w:t xml:space="preserve">deverá ser apresentada em original, ser emitida por computador ou datilografada, de preferência, em uma única via, em língua portuguesa, salvo quanto a expressões técnicas de uso corrente, sem ressalvas, emendas, rasuras, acréscimos ou entrelinhas, preferencialmente rubricadas e  numeradas, devendo estar assinada na última folha, por seu representante legal, constan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ome do Proponente, endereço, em papel timbrado do Proponente ou identificada com o número do CNPJ e da inscrição Estadual ou do Distrito Federal, número da conta bancária, agência e nome do banc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s preços propostos deverão ser expressos em Real (R$), em algarismos, unitário e total, com no máximo 2 (duas) casas decimais após a vírgu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Nos preços propostos e nos lances que oferecer, já deverão estar incluídos todos os custos necessários para o fornecimento do objeto desta licitação, bem como todos os impostos, encargos trabalhistas, previdenciários, fiscais, comerciais, taxas, fretes, seguros e quaisquer outros que incidam ou venham a incidir sobre o objeto  a ser  lici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Indicar  a </w:t>
      </w:r>
      <w:r>
        <w:rPr>
          <w:rFonts w:cs="Arial" w:ascii="Arial" w:hAnsi="Arial"/>
          <w:b/>
          <w:bCs/>
        </w:rPr>
        <w:t xml:space="preserve">marca </w:t>
      </w:r>
      <w:r>
        <w:rPr>
          <w:rFonts w:cs="Arial" w:ascii="Arial" w:hAnsi="Arial"/>
        </w:rPr>
        <w:t>do produto co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Prazo de validade da proposta não inferior a 60 (sessenta) dias, contados a partir da data de abertura da proposta. Caso a proposta de preço apresentada não contenha prazo de validade, será considerada o prazo de 60 (sessenta) dias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Declaração de enquadrar-se como Microempresa ou Empresa de Pequeno Porte, nos termos do Art. 3° da Lei Complementar n° 123/2006. O proponente deverá incluir no envelope n° 01 PROPOSTA, comprovação do seu enquadramento como Microempresa (inciso I do Art. 3° da Lei Complementar n° 123/2006) ou Empresa de Pequeno Porte (Inciso II Lei Complementar n° 123/2006); (Modelo de Declaração de Micro ou Pequena Empresa, Anexo 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Informar os seguintes dados da pessoa com poderes expressos e legais para assinatura da Proposta:  nome completo e número do CPF e/ou R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)</w:t>
      </w:r>
      <w:r>
        <w:rPr>
          <w:rFonts w:cs="Arial" w:ascii="Arial" w:hAnsi="Arial"/>
          <w:b/>
          <w:bCs/>
        </w:rPr>
        <w:t xml:space="preserve"> Deverá ser Informado o nome, profissão, número do CPF e/ou do RG, domicílio e cargo na empresa, da pessoa que ficará encarregada da assinatura do CONTRATO. (Anexo VI – Dados para a assinatura do contrato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8.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eço inicial proposto será de exclusiva responsabilidade do proponente, não lhe assistindo o direito de pleitear qualquer alteração dos mesmos, sob alegação de erro, omissão ou qualquer outro pretex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.     DA DOCUMENTAÇÃO PARA HABILITAÇÃO (ENVELOPE N° 02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. Do envelope N° 02 DOCUMENTAÇÃO deverá constar os seguintes document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.1.1. Habilitação Jurídica, </w:t>
      </w:r>
      <w:r>
        <w:rPr>
          <w:rFonts w:cs="Arial" w:ascii="Arial" w:hAnsi="Arial"/>
        </w:rPr>
        <w:t>por intermédio d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Registro comercial, no caso de empresa individu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ato constitutivo, estatuto ou contrato social em vigor, </w:t>
      </w:r>
      <w:r>
        <w:rPr>
          <w:rFonts w:cs="Arial" w:ascii="Arial" w:hAnsi="Arial"/>
          <w:b/>
          <w:bCs/>
        </w:rPr>
        <w:t xml:space="preserve"> com a  última alteração contratual ou consolidação,</w:t>
      </w:r>
      <w:r>
        <w:rPr>
          <w:rFonts w:cs="Arial" w:ascii="Arial" w:hAnsi="Arial"/>
        </w:rPr>
        <w:t xml:space="preserve"> devidamente registrado, e no caso de sociedade por ações, acompanhado dos documentos de eleição de seus administr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SERVAÇÃO: Os documentos mencionados nas alíneas “a” e “b” só serão exigidos na fase de habilitação quando não apresentados no ato de credenciamento (ITEM 6 DO CREDENCIAMENTO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.1.2. Qualificação Econômico-financeira,</w:t>
      </w:r>
      <w:r>
        <w:rPr>
          <w:rFonts w:cs="Arial" w:ascii="Arial" w:hAnsi="Arial"/>
        </w:rPr>
        <w:t xml:space="preserve"> por intermédio do seguinte docu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ertidão negativa de ações de Falência, Concordata e Recuperação Judicial e/ou extrajudicial expedida pelo distribuidor da sede da pessoa jurídica, ou de execução patrimonial, expedida no domicílio da pessoa física. A certidão deve estar em plena validade e, na hipótese da inexistência de prazo de validade a mesma deverá ser emitida com antecedência máxima de 90 (noventa) dias anteriores à abertura desta licitaçã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.1.3. Regularidade Fiscal, </w:t>
      </w:r>
      <w:r>
        <w:rPr>
          <w:rFonts w:cs="Arial" w:ascii="Arial" w:hAnsi="Arial"/>
        </w:rPr>
        <w:t>por intermédio dos seguintes documentos:</w:t>
      </w:r>
    </w:p>
    <w:p>
      <w:pPr>
        <w:pStyle w:val="TextBody"/>
        <w:rPr/>
      </w:pPr>
      <w:r>
        <w:rPr/>
        <w:t>a) Cópia do  (CNPJ)/MF;</w:t>
      </w:r>
    </w:p>
    <w:p>
      <w:pPr>
        <w:pStyle w:val="TextBody"/>
        <w:ind w:left="390" w:hanging="0"/>
        <w:rPr/>
      </w:pPr>
      <w:r>
        <w:rPr/>
      </w:r>
    </w:p>
    <w:p>
      <w:pPr>
        <w:pStyle w:val="TextBody"/>
        <w:rPr/>
      </w:pPr>
      <w:r>
        <w:rPr/>
        <w:t>b) Certidão de Quitação de Tributos e Contribuições Federais, emitida pela  Receita Fede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Certidão Negativa de Divida Ativa da União de natureza tributária, emitida pela Procuradoria-Geral da Fazenda Naciona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OBS: poderá ser apresentada, para atender as alíneas “b” e “c”, a Certidão Conjunta de Débitos Relativos a Tributos Federais e a Dívida Ativa da União, conforme Portaria conjunta da PGFN/RFB n° 02, de 31/08/2005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Certidão Negativa de Débito com a Fazenda do Estado (Tributos Estaduais)  onde for sediada a empresa. A Certidão deve estar em plena validade e, na hipótese da inexistência de prazo de validade a mesma deverá ser emitida com antecedência máxima de 60 (sessenta) dias da data de abertura desta licitaçã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Certidão Negativa de Débito com a Fazenda do Município onde for sediada a empresa. A certidão deve estar em plena validade e, na hipótese da inexistência de prazo de validade a  mesma deverá ser emitida com antecedência máxima de 60 (sessenta) dias da data de abertura desta lici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Certidão Negativa de Débito do Instituto Nacional de Seguridade Social (INSS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Certificado de Regularidade do FGTS (Fundo de Garantia por Tempo de Serviço) CRF, emitido pela Caixa Econômica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1.4.  Declaração emitida pelo PROPONENTE, preenchida conforme </w:t>
      </w:r>
      <w:r>
        <w:rPr>
          <w:rFonts w:cs="Arial" w:ascii="Arial" w:hAnsi="Arial"/>
          <w:b/>
          <w:bCs/>
        </w:rPr>
        <w:t xml:space="preserve">ANEXO IV </w:t>
      </w:r>
      <w:r>
        <w:rPr>
          <w:rFonts w:cs="Arial" w:ascii="Arial" w:hAnsi="Arial"/>
        </w:rPr>
        <w:t xml:space="preserve">– Modelo de </w:t>
      </w:r>
      <w:r>
        <w:rPr>
          <w:rFonts w:cs="Arial" w:ascii="Arial" w:hAnsi="Arial"/>
          <w:b/>
          <w:bCs/>
        </w:rPr>
        <w:t>DECLARAÇÃO DE SITUAÇÃO DE REGULARIDADE</w:t>
      </w:r>
      <w:r>
        <w:rPr>
          <w:rFonts w:cs="Arial" w:ascii="Arial" w:hAnsi="Arial"/>
        </w:rPr>
        <w:t xml:space="preserve"> deste Edital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. Se o proponente interessado for a matriz, todos os documentos deverão estar em nome da matriz; se for filial, eles deverão ser da filial, à exceção daqueles documentos que, comprovadamente, forem emitidos somente em nome da matri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3. Todos os documentos deverão ser apresentados em plena validade, podendo o Pregoeiro e a Equipe de Apoio, realizar consultas on-line via internet, para verificar a sua autenti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4. Os documentos poderão ser apresentados em original, por qualquer processo de cópia autenticada por Tabelião de Notas, ou cópia não autenticada, desde que seja exibido o original, para autenticação pelo Pregoeiro e/ou Equipe de apoio,  ou por publicações em órgãos da Imprensa Oficial. A autenticidade dos documentos pelo Pregoeiro ou Membros da Equipe de Apoio poderá ser feita durante a sessão, desde que as cópias estejam inseridas no envelope N°02  DOCUMENTAÇÃO e  o  proponente apresente o original até o momento da análise de seus docu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5. Em nenhum caso será concedido prazo para a apresentação  de documentos de habilitação que não tiverem sido entregues na sessão pública, e a falta de quaisquer documentos implicará na inabilitação do proponente. </w:t>
      </w:r>
      <w:r>
        <w:rPr>
          <w:rFonts w:cs="Arial" w:ascii="Arial" w:hAnsi="Arial"/>
          <w:b/>
          <w:bCs/>
          <w:u w:val="single"/>
        </w:rPr>
        <w:t xml:space="preserve"> Salvo se os mesmos estiverem de posse do Representante Credenciado e entregues na sess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Observação: No caso de Microempresa ou Empresa de Pequeno Porte, nos termos do Art. 43 § 1°, havendo alguma restrição na comprovação da regularidade fiscal (item 9.1.3) alíneas “a” a “g”, o Pregoeiro, concederá o prazo de 2 (dois) dias úteis, cujo termo inicial corresponderá ao  momento em que o proponente for declarado vencedor do certame, para a regularização da documentação, pagamento ou parcelamento do débito, e emissão de eventuais certidões negativas ou positivas com efeito de certidão negativ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 w:val="false"/>
          <w:bCs w:val="false"/>
        </w:rPr>
        <w:t>9.6. Após a análise da documentação apresentada, o Pregoeiro e os Membros da Equipe de Apoio rubricarão todas as folhas e demais documentos que integram o dossiê apresentad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10. CLASSIFICAÇÃO DAS PROPOST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 w:val="false"/>
          <w:bCs w:val="false"/>
        </w:rPr>
        <w:t>10.1. Será desclassificada a proposta que, para viabilização, apresente vantagens ou subsídios que não estejam previamente autorizados em lei e à disposição de todos os concorrentes, assim como, as que não se enquadrem na conformidade com os requisitos estabelecidos no presente Edital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0.2. O Pregoeiro informará aos participantes presentes quais proponentes apresentaram propostas para o objeto da presente licitação e os respectivos valores ofertado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0.3. Havendo duas ou mais propostas com preços exatamente iguais, no início do certame, será efetuado sorteio a fim de identificar qual proponente terá preferência na oferta de lances verbais, conforme disposto nos parágrafos 2° e 3° do Art. 45, da Lei n° 8.666/93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0.4. Serão classificadas pelo Pregoeiro, a Proponente  que apresentar a proposta de menor preço e as  demais cujas propostas estejam com preços superiores em até 10% (dez por cento) em relação à de menor preço, conforme disposto no inciso VIII do artigo 4°, da Lei n° 10.520/02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0.4.1. Caso não haja, no mínimo, 3 (três) propostas de preços nas condições definidas no subitem anterior, o Pregoeiro classificará as melhores propostas, até que haja  no máximo 3 (três), quaisquer que sejam os preços ofertados, conforme disposto no inciso IX do artigo 4°, da Lei n° 10.520/02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0.5. Às proponentes classificadas conforme estabelecido no subitem 10.4 ou no caso do item 10.4.1, será dada oportunidade para nova disputa, por meio de lances verbais e sucessivos, de </w:t>
      </w:r>
      <w:r>
        <w:rPr/>
        <w:t>valores distintos e decrescentes</w:t>
      </w:r>
      <w:r>
        <w:rPr>
          <w:b w:val="false"/>
          <w:bCs w:val="false"/>
        </w:rPr>
        <w:t xml:space="preserve"> em relação aos lances oferecidos pelas demais proponente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0.6. O Pregoeiro convidará individualmente as proponentes classificadas, forma seqüencial, a apresentar lances verbais, a partir da proposta classificada de maior preço e, as demais, em ordem decrescente de valor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0.7. A desistência em apresentar lance verbal, quando convocado pelo Pregoeiro, implicará em exclusão do proponente da etapa de lances verbais e na manutenção do último preço apresentado pelo proponente, para efeitos de classificação das propostas para o item em disputa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0.8. Caso não se realize lance verbal, será encerrada a etapa competitiva e classificadas as ofertas, exclusivamente pelo </w:t>
      </w:r>
      <w:r>
        <w:rPr/>
        <w:t xml:space="preserve"> </w:t>
      </w:r>
      <w:r>
        <w:rPr>
          <w:b w:val="false"/>
        </w:rPr>
        <w:t>critério de</w:t>
      </w:r>
      <w:r>
        <w:rPr/>
        <w:t xml:space="preserve"> menor preço por  item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 w:val="false"/>
          <w:bCs w:val="false"/>
        </w:rPr>
        <w:t>10.9.  O Pregoeiro examinará a aceitabilidade da primeira classificada quanto ao preço ofertado, decidindo motivadamente a respeit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0.10. No que diz respeito às microempresas e empresas de pequeno porte a aferição das propostas por elas apresentadas respeitará o disposto nos artigos 44 e 45 da Lei complementar n° 123/2006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 w:val="false"/>
        </w:rPr>
        <w:t>10.11.  Sendo aceitável a proposta de menor preço, serão abertos os envelopes contendo a documentação de habilitação dos proponentes que apresentarem as 03 (três) melhores propostas e verificar a regularidade das documentações apresentadas a fim de declarar o vencedor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0.12.  Constatado o atendimento pleno às exigências do Edital, será o proponente declarado vencedor, sedo-lhe adjudicado pelo Pregoeiro o objeto da presente licitação, sendo o procedimento licitatório encaminhado à </w:t>
      </w:r>
      <w:r>
        <w:rPr>
          <w:b w:val="false"/>
        </w:rPr>
        <w:t>AUTORIDADE COMPETENTE</w:t>
      </w:r>
      <w:r>
        <w:rPr/>
        <w:t xml:space="preserve"> </w:t>
      </w:r>
      <w:r>
        <w:rPr>
          <w:b w:val="false"/>
        </w:rPr>
        <w:t>para</w:t>
      </w:r>
      <w:r>
        <w:rPr/>
        <w:t xml:space="preserve"> </w:t>
      </w:r>
      <w:r>
        <w:rPr>
          <w:b w:val="false"/>
          <w:bCs w:val="false"/>
        </w:rPr>
        <w:t xml:space="preserve"> homologação do resultado final do pregã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0.13.  Se a proposta não for aceitável ou se a proponente desatender às exigências habilitatórias, o Pregoeiro examinará a proposta subseqüente, verificando a sua aceitabilidade e procedendo à habilitação da proponente, na ordem de classificação, e assim sucessivamente, até a apuração de uma  proposta que atenda ao Edital, sendo a respectiva proponente declarada vencedora e a ela adjudicado o objeto do certame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0.14.  A data referência a ser considerada para a análise das condições de habilitação, na hipótese de  haver outras sessões, será aquela disputada para o recebimento dos envelopes, devendo, contudo, serem sanadas, anteriormente à contratação, quaisquer irregularidades decorrentes do vencimento do documento que se apresentem após aquela data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0.15. Reserva-se ao Pregoeiro e sua Equipe de Apoio o direito de promover diligências destinadas a esclarecer ou complementar a instrução do processo licitatório, em qualquer fase de seu andament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0.16. </w:t>
      </w:r>
      <w:r>
        <w:rPr>
          <w:b w:val="false"/>
        </w:rPr>
        <w:t>Quando todas as propostas forem desclassificadas, o Pregoeiro poderá suspender o Pregão e estabelecer uma nova data, com prazo não superior a 03 (três) dias úteis, para recebimento de novas propostas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11.  DOS CRITÉRIOS DE JULGAMENTO E ADJUDICAÇÃ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 w:val="false"/>
          <w:bCs w:val="false"/>
        </w:rPr>
        <w:t xml:space="preserve">11.1. No julgamento das propostas, será considerada vencedora de </w:t>
      </w:r>
      <w:r>
        <w:rPr/>
        <w:t>menor preço por</w:t>
      </w:r>
      <w:r>
        <w:rPr>
          <w:b w:val="false"/>
          <w:bCs w:val="false"/>
        </w:rPr>
        <w:t xml:space="preserve">   </w:t>
      </w:r>
      <w:r>
        <w:rPr/>
        <w:t xml:space="preserve">item, </w:t>
      </w:r>
      <w:r>
        <w:rPr>
          <w:b w:val="false"/>
          <w:bCs w:val="false"/>
        </w:rPr>
        <w:t>desde que atendidas todas as especificações constantes deste Edital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1.2. Havendo divergência entre os valores unitário e total, prevalecerá o </w:t>
      </w:r>
      <w:r>
        <w:rPr/>
        <w:t>UNITÁR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 w:val="false"/>
          <w:bCs w:val="false"/>
        </w:rPr>
        <w:t>11.3. O objeto deste Pregão será adjudicado, pelo valor do item, ao proponente cuja proposta seja declarada vencedora.</w:t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12. DOS RECURSO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 w:val="false"/>
          <w:bCs w:val="false"/>
        </w:rPr>
        <w:t>12.1. Ao final da sessão, declarado o vencedor, qualquer  proponente poderá manifestar imediata e motivadamente a intenção de recorrer, quando lhe será concedido o prazo de 3 (três) dias para apresentação das razões do recurso, ficando as demais proponentes desde logo intimadas para apresentar contra-razões em igual número de dias, que começarão a correr do término do prazo da recorrente, sedo-lhes assegurada vista imediata dos auto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2.1.1.  A falta de manifestação imediata e motivada da proponente importará a decadência do direito de recurso e a adjudicação do objeto da licitação pelo Pregoeiro ao vencedor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2.1.2.  O acolhimento do recurso importará a invalidação apenas dos atos insuscetíveis de aproveitament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2.1.3. O recurso contra decisão do Pregoeiro não terá efeito suspensiv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2.1.4.  A manifestação do recurso poderá ser feita na própria sessão do Pregão, e, se oral, será reduzida a termo em ata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2.1.5. Decididos os recursos, o Pregoeiro fará a adjudicação do objeto da licitação a licitante vencedora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2.1.6. O Pregoeiro poderá indeferir o pedido de prazo para apresentação do recurso se os  fundamentos forem claramente inconsistentes e/ou meramente protelatório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2.2. Os recursos serão dirigidos a </w:t>
      </w:r>
      <w:r>
        <w:rPr/>
        <w:t xml:space="preserve">autoridade competente, </w:t>
      </w:r>
      <w:r>
        <w:rPr>
          <w:b w:val="false"/>
          <w:bCs w:val="false"/>
        </w:rPr>
        <w:t xml:space="preserve"> por intermédio do Pregoeiro, o qual poderá reconsiderar sua decisão, em 5 (cinco) dias úteis ou, nesse período, encaminhá-los à autoridade superior, devidamente instruídos, para apreciação e decisão, no mesmo praz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2.3. Os recursos interpostos fora dos prazos não serão conhecido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13.  DAS PENALIDADE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 w:val="false"/>
          <w:bCs w:val="false"/>
        </w:rPr>
        <w:t>13.1. A proponente estará sujeita a multa de até 10% (dez por cento) sobre o valor total do empenho, sem  prejuízo da faculdade de rescisão e eventuais perdas e danos, apuradas na forma da legislação em vigor, quando: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a) Houver desistência do fornecimento do produto após a adjudicação da licitação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b) Não for entregue os produtos no prazo estabelecido neste Edital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c) Ocorrer o descumprimento de quaisquer disposições editalícias ou contratuai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3.2. A inadimplência sujeitará o fornecedor às seguintes sanções administrativas, aplicáveis na forma da Lei, após a instauração de processo administrativo: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a) Advertência;</w:t>
      </w:r>
    </w:p>
    <w:p>
      <w:pPr>
        <w:pStyle w:val="Corpodetexto2"/>
        <w:rPr/>
      </w:pPr>
      <w:r>
        <w:rPr>
          <w:b w:val="false"/>
          <w:bCs w:val="false"/>
        </w:rPr>
        <w:t>b) Multa de 10% (dez por cento) sobre o valor total da nota de empenho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c) Suspensão do direito de licitar, pelo prazo de até 5 (cinco) anos, conforme previsto no Art. 7° da Lei n° 10.520/02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d) Expedição de declaração de inidoneidade com a conseqüente exclusão do quadro de fornecedores e cancelamento de seu registro cadastral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/>
      </w:pPr>
      <w:r>
        <w:rPr>
          <w:b w:val="false"/>
          <w:bCs w:val="false"/>
        </w:rPr>
        <w:t>13.3. Nos termos do artigo 7° da Lei n° 10.520/02, se a proponente, convocada dentro prazo de validade de sua proposta, deixar de entregar ou apresentar documentação falsa exigida para o certame, ensejar o retardamento da execução de seu objeto, não mantiver a proposta, comportar-se de modo inidôneo ou cometer fraude fiscal, garantido o direito prévio da citação  e da ampla defesa, ficará impedido de licitar, pelo prazo de até 5 (cinco) anos, sem prejuízo das multas previstas no Edital e das demais cominações legais.</w:t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/>
      </w:pPr>
      <w:r>
        <w:rPr>
          <w:b w:val="false"/>
          <w:bCs w:val="false"/>
        </w:rPr>
        <w:t xml:space="preserve">13.4. A aplicação das sanções estabelecidas nos itens 13.2 e 13.3, compete a </w:t>
      </w:r>
      <w:r>
        <w:rPr>
          <w:b w:val="false"/>
        </w:rPr>
        <w:t>CONSULTORIA JURÍDICA.</w:t>
      </w:r>
      <w:r>
        <w:rPr/>
        <w:t xml:space="preserve"> </w:t>
      </w:r>
    </w:p>
    <w:p>
      <w:pPr>
        <w:pStyle w:val="Corpodetexto2"/>
        <w:tabs>
          <w:tab w:val="clear" w:pos="708"/>
          <w:tab w:val="left" w:pos="795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795" w:leader="none"/>
        </w:tabs>
        <w:rPr/>
      </w:pPr>
      <w:r>
        <w:rPr>
          <w:b w:val="false"/>
          <w:bCs w:val="false"/>
        </w:rPr>
        <w:t xml:space="preserve">13.5. As sanções decorrentes do processo administrativo serão publicadas no Diário Oficial do Estado. </w:t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/>
      </w:pPr>
      <w:r>
        <w:rPr>
          <w:b w:val="false"/>
          <w:bCs w:val="false"/>
        </w:rPr>
        <w:t>13.6. A aplicação das sansões prevista neste item não exclui a responsabilização da proponente inadimplente por eventuais perdas ou danos causados a Prefeitura.</w:t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/>
      </w:pPr>
      <w:r>
        <w:rPr>
          <w:b w:val="false"/>
          <w:bCs w:val="false"/>
        </w:rPr>
        <w:t>13.7. No processo de aplicação das sanções é assegurado o direito à ampla defesa e ao contraditóri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Cs w:val="false"/>
        </w:rPr>
        <w:t>14.  DO PAGAMENTO</w:t>
      </w:r>
    </w:p>
    <w:p>
      <w:pPr>
        <w:pStyle w:val="Corpodetexto2"/>
        <w:rPr/>
      </w:pPr>
      <w:r>
        <w:rPr>
          <w:b w:val="false"/>
          <w:bCs w:val="false"/>
        </w:rPr>
        <w:t>14.1. O pagamento será efetuado até 30 (trinta) dias após apresentação da Nota fiscal, devidamente certificada pelo órgão competente, recebedor do objeto licitad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4.2. Constatado o recebedor qualquer divergência ou irregularidade na Nota Fiscal, esta será devolvida à proponente para as devidas correçõe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4.3. as despesas decorrentes desta licitação correrão por conta da dotação orçamentária;</w:t>
      </w:r>
    </w:p>
    <w:p>
      <w:pPr>
        <w:pStyle w:val="Corpodetexto2"/>
        <w:rPr/>
      </w:pPr>
      <w:r>
        <w:rPr>
          <w:b w:val="false"/>
        </w:rPr>
        <w:t>3.3.90.00.00.00.00.00 (10)  Manutenção da Fundação Hospitalar Municipal Santo Antôni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>
          <w:b w:val="false"/>
        </w:rPr>
        <w:t>14.4. O pagamento será realizado em conta corrente junto ao Banco do Brasil. Para conta corrente de outros bancos poderá haver cobrança de tarifa (conforme tabela vigente do Banco do Brasil)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/>
        <w:t>15. CRITÉRIO DE REAJUSTE</w:t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15.1. Os preços ofertados serão fixos e irreajustáveis.</w:t>
      </w:r>
    </w:p>
    <w:p>
      <w:pPr>
        <w:pStyle w:val="Corpodetexto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>
          <w:bCs w:val="false"/>
        </w:rPr>
        <w:t>16.  DO RECEBIMENTO DOS PRODUTOS</w:t>
      </w:r>
    </w:p>
    <w:p>
      <w:pPr>
        <w:pStyle w:val="Corpodetexto2"/>
        <w:rPr>
          <w:bCs w:val="false"/>
        </w:rPr>
      </w:pPr>
      <w:r>
        <w:rPr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6.1. A entrega dos gêneros  alimentícios deverá ser de acordo com as Solicitações de Fornecimento, elaborada por escrito, pela Fundação Hospitalar Municipal Santo Antonio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6.2. A entrega não implica em aceitação, mas transferência da responsabilidade pela guarda e conservação dos produtos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6.3. A prova da entrega é a assinatura dos encarregados pelo recebimento na terceira via da Solicitação de Fornecimento e servirá apenas como ressalva ao fornecedor para fins de cumprimento da data de entrega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6.4. Fica fixado o prazo de 24 (vinte e quatro) horas para a entrega dos produtos, a contar do recebimento da Solicitação de Fornecimento e deverão ser entregues na Fundação Hospitalar Municipal Santo Antonio na Rua  Alóis Tyszka, 250, centro, CEP 89340-000 Itaiopolis/SC, fone (047) 3652 2033. 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6.5.  Os produtos serão conferidos na Fundação  Hospitalar Municipal Santo Antonio pela pessoa responsável. A mercadoria será conferida pela </w:t>
      </w:r>
      <w:r>
        <w:rPr>
          <w:bCs w:val="false"/>
        </w:rPr>
        <w:t xml:space="preserve">Nota Fiscal </w:t>
      </w:r>
      <w:r>
        <w:rPr>
          <w:b w:val="false"/>
          <w:bCs w:val="false"/>
        </w:rPr>
        <w:t>que deverá vir junto com a mercadoria comprada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Cs w:val="false"/>
        </w:rPr>
        <w:t>17.  DO PRAZO  E VIGÊNCIA</w:t>
      </w:r>
    </w:p>
    <w:p>
      <w:pPr>
        <w:pStyle w:val="Corpodetexto2"/>
        <w:rPr>
          <w:bCs w:val="false"/>
        </w:rPr>
      </w:pPr>
      <w:r>
        <w:rPr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7.1. Será até 31 de julho de 2010. 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18. DAS DISPOSIÇÕES FINAI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 w:val="false"/>
          <w:bCs w:val="false"/>
        </w:rPr>
        <w:t>18.1.  Da reunião una realizada para o recebimento dos envelopes, oferecimento de lances e verificação da documentação da proponente habilitada, todas especificamente delineadas neste Edital, será lavrada ata circunstanciada que mencionará todas as proponentes, as propostas apresentadas, as reclamações e impugnações feitas e as demais ocorrências que houver durante a realização do certame, devendo a ata ser assinada pelo Pregoeiro e sua Equipe de Apoio, bem como pelas proponentes ainda presentes ao final da reunião.</w:t>
      </w:r>
    </w:p>
    <w:p>
      <w:pPr>
        <w:pStyle w:val="Corpodetexto2"/>
        <w:rPr/>
      </w:pPr>
      <w:r>
        <w:rPr>
          <w:b w:val="false"/>
          <w:bCs w:val="false"/>
        </w:rPr>
        <w:t xml:space="preserve">18.2.  A presente licitação não importa necessariamente em contratação. Poderá ser revogada, no todo ou em parte, pelo </w:t>
      </w:r>
      <w:r>
        <w:rPr/>
        <w:t xml:space="preserve">Prefeito, </w:t>
      </w:r>
      <w:r>
        <w:rPr>
          <w:b w:val="false"/>
          <w:bCs w:val="false"/>
        </w:rPr>
        <w:t>por razões de interesse público derivadas de fato superveniente, devidamente comprovado, pertinente e suficiente para justificar tal conduta, devendo ser anulada de ofício ou por provocação de qualquer pessoa, mediante ato escrito e fundamentado, se houver ilegalidade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8.3. O Pregoeiro, no interesse da Administração, poderá relevar omissões puramente formais observadas na proposta e documentação, desde que não contrariem a legislação vigente e não comprometam a lisura da licitação, sendo possível a promoção de diligência destinada a esclarecer ou a complementar a instrução do process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8.4. Nenhuma indenização será devida às proponentes pela elaboração ou pela apresentação de documentação referente ao presente Edital, cujo desconhecimento não poderão alegar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8.5. O objeto do presente Pregão poderá sofrer acréscimos ou supressões quantitativas, até o limite de 25% (vinte e cinco por cento), conforme Art. 65 da Lei n° 8.666/93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8.6. A  participação da proponente nesta licitação implica em aceitação de todos os termos deste Edital. 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8.7. Será comunicada por escrito e divulgado no site www.itaiopolis.sc.gov.com.br, às empresas que retirarem o Edital, qualquer alteração que importe em modificações em seus termos, que venha a ocorrer nele ou em seus anexo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8.8.  No caso de alteração deste Edital no curso do prazo estabelecido para o recebimento das propostas e documentação, este prazo será reaberto, exceto quando, inquestionavelmente, a alteração não afetar a formulação das proposta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18.9. Recomenda-se as proponentes que estejam no local indicado do preâmbulo deste Edital, com antecedência mínima de 15 (quinze) minutos do horário previsto</w:t>
      </w:r>
      <w:r>
        <w:rPr>
          <w:b w:val="false"/>
        </w:rPr>
        <w:t>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>
          <w:b w:val="false"/>
        </w:rPr>
        <w:t>18.10. Ocorrendo a decretação de feriado ou qualquer fato superveniente que impeça a realização da licitação  na data marcada, todas as datas constantes deste Edital serão transferidas, automaticamente, para o primeiro dia útil, ou de expediente normal, subseqüente ao ora fixad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>
          <w:b w:val="false"/>
          <w:bCs w:val="false"/>
        </w:rPr>
        <w:t>18.11. Quaisquer duvidas ou esclarecimentos serão dirimidas pelo Pregoeiro, no endereço mencionado no subitem 5.1ou através do telefone (047) 3652- 1893./1065.</w:t>
      </w:r>
    </w:p>
    <w:p>
      <w:pPr>
        <w:pStyle w:val="Corpodetexto2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8.12. O Foro competente para dirimir quaisquer questões oriundas desta licitação é o da Comarca de Itaiópolis, Estado de Santa Catarina, com renúncia prévia e expressa a qualquer outro por mais privilegiado que seja. 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8.13. São partes integrantes deste Edital:</w:t>
      </w:r>
    </w:p>
    <w:p>
      <w:pPr>
        <w:pStyle w:val="Corpodetexto2"/>
        <w:ind w:left="360" w:hanging="0"/>
        <w:rPr/>
      </w:pPr>
      <w:r>
        <w:rPr>
          <w:b w:val="false"/>
          <w:bCs w:val="false"/>
        </w:rPr>
        <w:t>a) Anexo I – Itens da Licitação e  Modelo de Proposta de Preços;</w:t>
      </w:r>
    </w:p>
    <w:p>
      <w:pPr>
        <w:pStyle w:val="Corpodetexto2"/>
        <w:ind w:left="360" w:hanging="0"/>
        <w:rPr/>
      </w:pPr>
      <w:r>
        <w:rPr>
          <w:b w:val="false"/>
          <w:bCs w:val="false"/>
        </w:rPr>
        <w:t>b) Anexo II – Carta de Credenciamento;</w:t>
      </w:r>
    </w:p>
    <w:p>
      <w:pPr>
        <w:pStyle w:val="Corpodetexto2"/>
        <w:ind w:left="360" w:hanging="0"/>
        <w:rPr/>
      </w:pPr>
      <w:r>
        <w:rPr>
          <w:b w:val="false"/>
          <w:bCs w:val="false"/>
        </w:rPr>
        <w:t>c) Anexo III – Declaração de habilitação;</w:t>
      </w:r>
    </w:p>
    <w:p>
      <w:pPr>
        <w:pStyle w:val="Corpodetexto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) Anexo IV – Declaração de situação de Regularidade;</w:t>
      </w:r>
    </w:p>
    <w:p>
      <w:pPr>
        <w:pStyle w:val="Corpodetexto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) Anexo V - Modelo de Declaração de4 Micro ou Pequena Empresa;</w:t>
      </w:r>
    </w:p>
    <w:p>
      <w:pPr>
        <w:pStyle w:val="Corpodetexto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) Anexo VI –Dados para assinatura do Contrato;</w:t>
      </w:r>
    </w:p>
    <w:p>
      <w:pPr>
        <w:pStyle w:val="Corpodetexto2"/>
        <w:ind w:left="360" w:hanging="0"/>
        <w:rPr/>
      </w:pPr>
      <w:r>
        <w:rPr>
          <w:b w:val="false"/>
          <w:bCs w:val="false"/>
        </w:rPr>
        <w:t>g)Anexo VII - Minuta de Contrat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right"/>
        <w:rPr/>
      </w:pPr>
      <w:r>
        <w:rPr>
          <w:b w:val="false"/>
          <w:bCs w:val="false"/>
        </w:rPr>
        <w:t>Itaiópolis, 12 de Janeiro de 2010.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RIA SALETE KERECZ LEVANDOVSK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dministradora Hospitalar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1"/>
        <w:jc w:val="center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  <w:t>PREGÃO PRESENCIAL Nº 01/2010</w:t>
      </w:r>
    </w:p>
    <w:p>
      <w:pPr>
        <w:pStyle w:val="Normal1"/>
        <w:jc w:val="center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>ANEXO 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 xml:space="preserve">ITENS DA LICITAÇÃO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1"/>
        <w:jc w:val="center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Normal1"/>
        <w:jc w:val="center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Normal1"/>
        <w:jc w:val="center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Normal1"/>
        <w:jc w:val="center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Normal1"/>
        <w:jc w:val="center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Normal1"/>
        <w:jc w:val="center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Normal1"/>
        <w:jc w:val="center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Normal1"/>
        <w:jc w:val="center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Normal1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Normal1"/>
        <w:jc w:val="center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Validade:  Não inferior a 60 (sessenta)dias.</w:t>
      </w:r>
    </w:p>
    <w:p>
      <w:pPr>
        <w:pStyle w:val="Normal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s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Todas as especificações estão de acordo com o Pregão 01/ 2010 e seu(s) anexo(s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para Depósito Bancári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1"/>
        <w:gridCol w:w="4545"/>
        <w:gridCol w:w="1125"/>
        <w:gridCol w:w="283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gi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gi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 CASO DE MICROEMPRESA E EMPRESA DE PEQUENO PORTE, ASSINALE: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(  ) Declaramos para os devidos fins, que somos Microempresa ou Empresa de Pequeno Porte, nos termos da Lei Complementar n° 123/2006 e que fazemos prova de tal condição com os documentos inseridos no envelope n° 01 – PROPOSTA DE PREÇOS, conforme previsto no item 8.1. alínea “f”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        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arimbo da Proponente e Assinatura do Responsável Legal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texto2"/>
        <w:tabs>
          <w:tab w:val="clear" w:pos="708"/>
          <w:tab w:val="left" w:pos="2145" w:leader="none"/>
        </w:tabs>
        <w:rPr>
          <w:b w:val="false"/>
          <w:b w:val="false"/>
          <w:bCs w:val="false"/>
        </w:rPr>
      </w:pPr>
      <w:r>
        <w:rPr>
          <w:u w:val="single"/>
        </w:rPr>
        <w:t>NOTA:</w:t>
      </w:r>
      <w:r>
        <w:rPr/>
        <w:t xml:space="preserve"> A proposta de preços poderá ser apresentada nesta folha-modelo, ou, se preferir, a proponente poderá usar papel próprio, desde que nele constem todos os dados, sem qualquer alteração, apresentados neste modelo, obrigando-se inclusive a respeitar a ordem numérica dos itens; sob pena de desclassificação da proposta na sua forma de julgamento.</w:t>
      </w:r>
      <w:r>
        <w:br w:type="page"/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auto" w:line="360"/>
        <w:jc w:val="center"/>
        <w:rPr/>
      </w:pPr>
      <w:r>
        <w:rPr/>
        <w:t>Esta declaração deverá ser apresentada fora dos Envelopes nº 01 e nº  02</w:t>
      </w:r>
      <w:r>
        <w:rPr>
          <w:b w:val="false"/>
          <w:bCs w:val="false"/>
        </w:rPr>
        <w:tab/>
      </w:r>
      <w:r>
        <w:rPr/>
        <w:t>ANEXO II</w:t>
      </w:r>
    </w:p>
    <w:p>
      <w:pPr>
        <w:pStyle w:val="Corpodetexto2"/>
        <w:tabs>
          <w:tab w:val="clear" w:pos="708"/>
          <w:tab w:val="left" w:pos="33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odelo de Credenciamento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Nome da Empresa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Papel Timbrad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auto" w:line="360"/>
        <w:rPr/>
      </w:pPr>
      <w:r>
        <w:rPr>
          <w:b w:val="false"/>
          <w:bCs w:val="false"/>
        </w:rPr>
        <w:t xml:space="preserve">Através da presente, credenciamos o (a) Sr.(a) ..............., portador(a) da Cédula de Identidade n° ..................... e inscrito no CPF/MF sob n° ......................., a participar da licitação instaurada pela </w:t>
      </w:r>
      <w:r>
        <w:rPr/>
        <w:t xml:space="preserve">Prefeitura – Fundação Hospitalar Municipal Santo Antonio, </w:t>
      </w:r>
      <w:r>
        <w:rPr>
          <w:b w:val="false"/>
          <w:bCs w:val="false"/>
        </w:rPr>
        <w:t xml:space="preserve"> na modalidade </w:t>
      </w:r>
      <w:r>
        <w:rPr/>
        <w:t>PREGÃO PRESENCIAL</w:t>
      </w:r>
      <w:r>
        <w:rPr>
          <w:b w:val="false"/>
          <w:bCs w:val="false"/>
        </w:rPr>
        <w:t xml:space="preserve"> n° 01/2010,  na qualidade de REPRESENTANTE LEGAL, outorgando-lhe poderes para pronunciar-se em  nome da empresa............................, bem como formular propostas, fazer lances de preço, interpor recurso ou dele desistir e praticar todos os demais atos inerentes ao certame.</w:t>
      </w:r>
    </w:p>
    <w:p>
      <w:pPr>
        <w:pStyle w:val="Corpodetexto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auto" w:line="360"/>
        <w:rPr/>
      </w:pPr>
      <w:r>
        <w:rPr>
          <w:rFonts w:eastAsia="Arial"/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t>........................., ........ de ........................de 2010.</w:t>
      </w:r>
    </w:p>
    <w:p>
      <w:pPr>
        <w:pStyle w:val="Corpodetexto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auto" w:line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t>________________________________________</w:t>
      </w:r>
    </w:p>
    <w:p>
      <w:pPr>
        <w:pStyle w:val="Corpodetexto2"/>
        <w:spacing w:lineRule="auto" w:line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>(assinatura do representante legal da Licitante)</w:t>
      </w:r>
    </w:p>
    <w:p>
      <w:pPr>
        <w:pStyle w:val="Corpodetexto2"/>
        <w:spacing w:lineRule="auto" w:line="360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</w:t>
      </w:r>
      <w:r>
        <w:rPr/>
        <w:t>com firma reconhecida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Observação: </w:t>
      </w:r>
      <w:r>
        <w:rPr>
          <w:b w:val="false"/>
          <w:bCs w:val="false"/>
        </w:rPr>
        <w:t xml:space="preserve">Esta Declaração deverá vir acompanhado de cópia do </w:t>
      </w:r>
      <w:r>
        <w:rPr/>
        <w:t xml:space="preserve">Contrato Social ou Estatuto em vigor, com a última alteração contratual ou consolidação </w:t>
      </w:r>
      <w:r>
        <w:rPr>
          <w:b w:val="false"/>
        </w:rPr>
        <w:t>(original ou fotocópia autenticada).</w:t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tabs>
          <w:tab w:val="clear" w:pos="708"/>
          <w:tab w:val="left" w:pos="3750" w:leader="none"/>
          <w:tab w:val="center" w:pos="4419" w:leader="none"/>
        </w:tabs>
        <w:jc w:val="center"/>
        <w:rPr/>
      </w:pPr>
      <w:r>
        <w:rPr/>
        <w:t>ANEXO III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odelo Declaração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/>
      </w:pPr>
      <w:r>
        <w:rPr/>
        <w:t>Esta declaração deverá ser apresentada fora dos Envelopes nº 01 e 02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Nome da empresa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pel Timbrado  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/>
        <w:t>DECLARAÇÃO DE HABILITAÇÃO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auto" w:line="360"/>
        <w:rPr/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O representante legal da Empresa ............................................................, na  qualidade de proponente do processo licitatório, sob a modalidade de </w:t>
      </w:r>
      <w:r>
        <w:rPr/>
        <w:t>PREGÃO PRESENCIAL</w:t>
      </w:r>
      <w:r>
        <w:rPr>
          <w:b w:val="false"/>
          <w:bCs w:val="false"/>
        </w:rPr>
        <w:t xml:space="preserve"> N° 01/2010, instaurado pela </w:t>
      </w:r>
      <w:r>
        <w:rPr/>
        <w:t xml:space="preserve">Prefeitura – Fundação Hospitalar Municipal Santo Antonio, </w:t>
      </w:r>
      <w:r>
        <w:rPr>
          <w:b w:val="false"/>
          <w:bCs w:val="false"/>
        </w:rPr>
        <w:t>declara para os fins de direito que a referida empresa cumpre plenamente os requisitos de habilitação exigidos no  respectivo edital de licitação.</w:t>
      </w:r>
    </w:p>
    <w:p>
      <w:pPr>
        <w:pStyle w:val="Corpodetexto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auto" w:line="360"/>
        <w:rPr/>
      </w:pPr>
      <w:r>
        <w:rPr/>
        <w:t>NO CASO DE MICROEMPRESA E EMPRESA DE PEQUENO PORTE, ASSINALE:</w:t>
      </w:r>
    </w:p>
    <w:p>
      <w:pPr>
        <w:pStyle w:val="Corpodetexto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(  ) Declaramos para os devidos fins, que somos Microempresa ou Empresa de Pequeno Porte, nos termos da Lei Complementar n° 123/2006 e que fazemos prova de tal condição com os documentos inseridos no envelope n° 01 – PROPOSTA DE PREÇOS, conforme previsto no item 8.1. alínea “f”.</w:t>
      </w:r>
    </w:p>
    <w:p>
      <w:pPr>
        <w:pStyle w:val="Corpodetexto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auto" w:line="360"/>
        <w:rPr/>
      </w:pPr>
      <w:r>
        <w:rPr>
          <w:rFonts w:eastAsia="Arial"/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.................................,  ...........  de   .....................  de 2010.</w:t>
      </w:r>
    </w:p>
    <w:p>
      <w:pPr>
        <w:pStyle w:val="Corpodetexto2"/>
        <w:spacing w:lineRule="auto" w:line="36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</w:t>
      </w:r>
    </w:p>
    <w:p>
      <w:pPr>
        <w:pStyle w:val="Corpodetexto2"/>
        <w:spacing w:lineRule="auto" w:line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________________________________________</w:t>
      </w:r>
    </w:p>
    <w:p>
      <w:pPr>
        <w:pStyle w:val="Corpodetexto2"/>
        <w:spacing w:lineRule="auto" w:line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(assinatura do representante legal da Licitante)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OBSERVAÇÃO: A NÃO APRESENTAÇÃO DESTA DECLARAÇÃO IMPLICARÁ NA EXCLUSÃO DO INTERESSADO NESTA LICITAÇÃ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Cs w:val="false"/>
        </w:rPr>
      </w:pPr>
      <w:r>
        <w:rPr>
          <w:bCs w:val="false"/>
        </w:rPr>
        <w:t>Esta Declaração deverá ser entregue dentro do envelope nº 02 Documentação.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/>
      </w:pPr>
      <w:r>
        <w:rPr/>
        <w:t>ANEXO IV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odelo Declaração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/>
      </w:pPr>
      <w:r>
        <w:rPr/>
        <w:t>DECLARAÇÃO DE SITUAÇÃO DE REGULARIDADE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/>
      </w:pPr>
      <w:r>
        <w:rPr/>
        <w:t>Nome da empresa</w:t>
      </w:r>
    </w:p>
    <w:p>
      <w:pPr>
        <w:pStyle w:val="Corpodetexto2"/>
        <w:rPr/>
      </w:pPr>
      <w:r>
        <w:rPr/>
        <w:t>Papel Timbrad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 w:val="false"/>
          <w:bCs w:val="false"/>
        </w:rPr>
        <w:t xml:space="preserve">Declaramos, para fins de participação no </w:t>
      </w:r>
      <w:r>
        <w:rPr/>
        <w:t xml:space="preserve">Pregão Presencial n° 01/2010, </w:t>
      </w:r>
      <w:r>
        <w:rPr>
          <w:b w:val="false"/>
          <w:bCs w:val="false"/>
        </w:rPr>
        <w:t xml:space="preserve">que: </w:t>
      </w:r>
    </w:p>
    <w:p>
      <w:pPr>
        <w:pStyle w:val="Corpodetexto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claramos para os fins de direito, a inexistência de fato impeditivo à habilitação, nos termos do Art. 32, § 2° da Lei n° 8.666/93 e que não fomos declarados inidôneos para licitar ou contratar com o Poder Público, em qualquer de suas esferas. Comprometemo-nos, sob as penas da Lei, a levar ao conhecimento da </w:t>
      </w:r>
      <w:r>
        <w:rPr>
          <w:bCs w:val="false"/>
        </w:rPr>
        <w:t xml:space="preserve">Prefeitura, </w:t>
      </w:r>
      <w:r>
        <w:rPr>
          <w:b w:val="false"/>
        </w:rPr>
        <w:t>qualquer fato superveniente que venha a impossibilitar a habilitação;</w:t>
      </w:r>
    </w:p>
    <w:p>
      <w:pPr>
        <w:pStyle w:val="Corpodetexto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</w:rPr>
        <w:t>Declaramos aceitar expressamente todas as condições fixadas nos Documentos de Licitação, e, eventualmente, em seus anexos e Suplementos, no que não conflitarem com a legislação em vigor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numPr>
          <w:ilvl w:val="0"/>
          <w:numId w:val="3"/>
        </w:numPr>
        <w:rPr/>
      </w:pPr>
      <w:r>
        <w:rPr>
          <w:b w:val="false"/>
          <w:bCs w:val="false"/>
        </w:rPr>
        <w:t xml:space="preserve">Declaramos, outrossim, que nos submetemos a qualquer decisão que a </w:t>
      </w:r>
      <w:r>
        <w:rPr>
          <w:bCs w:val="false"/>
        </w:rPr>
        <w:t>Prefeitura</w:t>
      </w:r>
      <w:r>
        <w:rPr>
          <w:b w:val="false"/>
        </w:rPr>
        <w:t xml:space="preserve"> venha a tomar na escolha da </w:t>
      </w:r>
      <w:r>
        <w:rPr>
          <w:bCs w:val="false"/>
        </w:rPr>
        <w:t xml:space="preserve">Proposta vencedora, </w:t>
      </w:r>
      <w:r>
        <w:rPr>
          <w:b w:val="false"/>
        </w:rPr>
        <w:t>obedecidos os critérios estabelecidos na licitação em curso, reconhecendo, ainda, que não teremos direito a nenhuma indenização em virtude de anulação ou cancelamento do presente Pregã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Por ser expressão da verdade, firmamos a presente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>
          <w:rFonts w:eastAsia="Arial"/>
          <w:b w:val="false"/>
        </w:rPr>
        <w:t xml:space="preserve">                                                  </w:t>
      </w:r>
      <w:r>
        <w:rPr>
          <w:b w:val="false"/>
        </w:rPr>
        <w:t>.......................,  ........ de .......................de 2010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</w:t>
      </w:r>
      <w:r>
        <w:rPr>
          <w:b w:val="false"/>
        </w:rPr>
        <w:t>____________________________________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Declaração deverá ser entregue dentro do envelope nº 01 Proposta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A DECLARAÇÃO (MICRO OU PEQUENA EMPRES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TAL DE PREGÃO PRESENCIAL Nº 01/20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presente, a proponente ___________________, pessoa jurídica de direito privado,  inscrita no CNPJ/MF nº _______________________ estabelecida em ______________, Estado de(o) ______________________, na Rua (Av)____________________, nº ______, DECLARA que,  nos termos da Lei nº 9.317, de 05/12/1996, e Lei nº 9.841, de 05/10/1999, se constitui microempresa (ou  pequena empresa) e que é nesta condição que concorre na presente licitação, devendo portanto, ser nela assim considerada para todos os efeitos legais, com a ressalva expressa no art. 88 da Lei Complementar nº 123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zã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Esta Declaração deverá vir junto com os Documentos de Habilitação ENVELOPE Nº 02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/>
        <w:t xml:space="preserve">  </w:t>
      </w:r>
    </w:p>
    <w:p>
      <w:pPr>
        <w:pStyle w:val="Heading2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NEXO VI</w:t>
      </w:r>
    </w:p>
    <w:p>
      <w:pPr>
        <w:pStyle w:val="Heading2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DADOS PARA A  ASSINATURA DO CONTRATO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 empresa ________________________________, inscrita no CNPJ sob o nº _______________________, sediada _____________________________, por intermédio do seu representante legal o(a) Sr(a) ________________________, portador(a) da Carteira de Identidade nº _____________ e CPF nº ______________________, </w:t>
      </w:r>
      <w:r>
        <w:rPr>
          <w:rStyle w:val="StrongEmphasis"/>
          <w:rFonts w:cs="Arial" w:ascii="Arial" w:hAnsi="Arial"/>
          <w:color w:val="000000"/>
        </w:rPr>
        <w:t xml:space="preserve">DECLARA </w:t>
      </w:r>
      <w:r>
        <w:rPr>
          <w:rFonts w:cs="Arial" w:ascii="Arial" w:hAnsi="Arial"/>
          <w:color w:val="000000"/>
        </w:rPr>
        <w:t xml:space="preserve">para fim específico de futura contratação com a </w:t>
      </w:r>
      <w:r>
        <w:rPr>
          <w:rStyle w:val="StrongEmphasis"/>
          <w:rFonts w:cs="Arial" w:ascii="Arial" w:hAnsi="Arial"/>
          <w:color w:val="000000"/>
        </w:rPr>
        <w:t>PREFEITURA DE ITAIOPOLIS/SC</w:t>
      </w:r>
      <w:r>
        <w:rPr>
          <w:rFonts w:cs="Arial" w:ascii="Arial" w:hAnsi="Arial"/>
          <w:color w:val="000000"/>
        </w:rPr>
        <w:t>, </w:t>
      </w:r>
      <w:r>
        <w:rPr>
          <w:rFonts w:cs="Arial" w:ascii="Arial" w:hAnsi="Arial"/>
          <w:b/>
          <w:color w:val="000000"/>
        </w:rPr>
        <w:t>Fundação Hospitalar Municipal Santo Antonio</w:t>
      </w:r>
      <w:r>
        <w:rPr>
          <w:rFonts w:cs="Arial" w:ascii="Arial" w:hAnsi="Arial"/>
          <w:color w:val="000000"/>
        </w:rPr>
        <w:t xml:space="preserve"> considerando o Processo Licitatório nº 01/2010, Pregão Presencial nº 01/2010, que o instrumento será assinado pelo Sr. (a) _________________________________, Qualificação ___________________________ portador(a) da Carteira de Identidade nº _____________ e CPF nº __________________, residente e domiciliado na Rua _______________________, nº , bairro __________, CEP _____________, cidade de _________________, Estado de ________________.  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______________, em _____ de _____________de 2010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 </w:t>
      </w:r>
    </w:p>
    <w:p>
      <w:pPr>
        <w:pStyle w:val="NormalWeb"/>
        <w:rPr>
          <w:rFonts w:ascii="Arial" w:hAnsi="Arial" w:cs="Arial"/>
          <w:color w:val="000000"/>
        </w:rPr>
      </w:pPr>
      <w:r>
        <w:rPr/>
        <w:t>(Nome da empresa, do Declarante e sua Assinatur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Nº .....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 xml:space="preserve">O Município de Itaiópolis, Estado de Santa Catarina, inscrito no Cadastro Nacional da Pessoa Jurídica – CNPJ sob nº 84.264.217/0001-07, com sede à Rua Alóis Tyszka, 250, na cidade de Itaiópolis, denominado simplesmente CONTRATANTE, neste ato representado pela Administradora Hospitalar, Senhora MARIA SALETE KERECZ LEVANDOVSKI, portadora do CPF nº 741.529.559-53, e a empresa ..................., inscrita no Cadastro Nacional da pessoa Jurídica sob o nº ........................., com sede na cidade de ..............., Estado de .................., à Rua ..................., nº ........, neste ato representada pelo  Senhor (a) ................... portador(a)  do CPF nº ................., doravante simplesmente denominada CONTRATADA, é lavrado o presente Contrato, nos termos do Processo Licitatório nº 01/2010, na modalidade de PREGÃO PRESENCIAL nº 01/2010, Normas Gerais da Lei Federal nº 8666/93 e suas alterações posteriores, conforme normas e condições a seguir descritas: 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PRIMEIRA – DO OBJETO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1.1. O objeto do presente contrato consiste na </w:t>
      </w:r>
      <w:r>
        <w:rPr>
          <w:rFonts w:cs="Arial" w:ascii="Arial" w:hAnsi="Arial"/>
          <w:b/>
        </w:rPr>
        <w:t>AQUISIÇÃO DE GÊNEROS ALIMENTÍCIOS, CARGAS DE GÁS DE COZINHA, MATERIAIS DE ACONDICIONAMENTO E EMBALAGEM E MATERIAL DE COPA E COZINHA PARA USO NA FUNDAÇÃO HOSPITALAR MUNICIPAL SANTO ANTON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>1.2. Fazem parte integrante  deste Contrato, independente de sua transcrição, as peças constantes do processo de Licitação nº 01/2010  - Pregão Presencial n° 01/2010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SEGUNDA – DA BASE DO CONTRATO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. O presente contrato decorre do Processo Licitatório n° 01/2010 de 18 Janeiro de 2010, na modalidade de Pregão Presencial n° 01/2010, homologado em ...../....../2010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TERCEIRA – DO VALOR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>3.1. O valor total deste instrumento é de R$.......(.......), conforme Autorizações de Fornecimento, anexas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clear" w:pos="4419"/>
          <w:tab w:val="clear" w:pos="8838"/>
        </w:tabs>
        <w:ind w:right="72" w:hanging="0"/>
        <w:jc w:val="both"/>
        <w:rPr/>
      </w:pPr>
      <w:r>
        <w:rPr>
          <w:rFonts w:cs="Arial" w:ascii="Arial" w:hAnsi="Arial"/>
          <w:sz w:val="24"/>
        </w:rPr>
        <w:t>3.2. No preço proposto deverão estar inclusos todos os custos e despesas decorrentes de impostos, fretes, embalagens e outros incidentes na mercadoria, entregues na Fundação Hospitalar Municipal Santo Antônio.</w:t>
      </w:r>
    </w:p>
    <w:p>
      <w:pPr>
        <w:pStyle w:val="Header"/>
        <w:tabs>
          <w:tab w:val="clear" w:pos="4419"/>
          <w:tab w:val="clear" w:pos="8838"/>
        </w:tabs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QUARTA DA DOTAÇÃO ORÇAMENTÁRIA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>4.1. As despesas decorrentes do presente contrato correrão por conta da seguinte dotação orçamentária:</w:t>
      </w:r>
    </w:p>
    <w:p>
      <w:pPr>
        <w:pStyle w:val="Normal"/>
        <w:numPr>
          <w:ilvl w:val="0"/>
          <w:numId w:val="2"/>
        </w:numPr>
        <w:ind w:left="780" w:right="49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3.90.00.00.00.00.00 (10)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QUINTA – DA VIGÊNCIA E PRAZO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 xml:space="preserve">5.1. O presente instrumento terá vigência a contar da data da assinatura deste, até 31 de julho de 2010. 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SEXTA – DO PAGAMENTO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>6.1. O pagamento será efetuado até 30 (trinta) dias após apresentação da Nota Fiscal, devidamente certificada pelo órgão competente, recebedor do objeto licitado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>6.2. Constatando o recebedor qualquer divergência ou irregularidade na Nota Fiscal, esta será devolvida à proponente para as devidas correções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>6.3. O pagamento será  realizado em conta corrente junto ao Banco do Brasil. Para conta corrente de outros bancos poderá haver cobrança de tarifa (conforme tabela vigente do Banco do Brasil)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SÉTIMA – DO REAJUSTE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>7.1. Os preços serão fixos e irreajustáveis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OITAVA – DO RECEBIMENTO DOS PRODUTOS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>8.1. A  entrega dos gêneros alimentícios deverá ser de acordo com as Solicitações de Fornecimento, elaborada por escrito, pela Fundação Hospitalar Municipal Santo Antonio;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>8.2. A entrega não implica em aceitação, mas transferência da responsabilidade pela guarda e conservação dos produtos;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8.3. </w:t>
      </w:r>
      <w:r>
        <w:rPr>
          <w:rFonts w:cs="Arial" w:ascii="Arial" w:hAnsi="Arial"/>
          <w:bCs/>
        </w:rPr>
        <w:t>A prova da entrega é a assinatura dos encarregados pelo recebimento na terceira via da solicitação de Fornecimento e servirá apenas como ressalva ao fornecedor para fins de cumprimento da data de entrega;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Corpodetexto2"/>
        <w:rPr/>
      </w:pPr>
      <w:r>
        <w:rPr>
          <w:b w:val="false"/>
          <w:szCs w:val="26"/>
        </w:rPr>
        <w:t>8.4.</w:t>
      </w:r>
      <w:r>
        <w:rPr>
          <w:szCs w:val="26"/>
        </w:rPr>
        <w:t xml:space="preserve">  </w:t>
      </w:r>
      <w:r>
        <w:rPr>
          <w:b w:val="false"/>
          <w:bCs w:val="false"/>
        </w:rPr>
        <w:t xml:space="preserve"> Fica fixado o prazo de 24 (vinte e quatro) horas para a entrega dos produtos, a contar do recebimento da Solicitação de Fornecimento e deverão ser entregues  na Fundação Hospitalar Municipal Santo Antonio na Rua  Alóis Tyszka, 250, centro, CEP 89340-000 Itaiopolis/SC, fo9047) 3652 2033.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NONA  DA INCLUSÃO E EXCLUSÃO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>9.1. A contratada fica obrigada a aceitar nos mesmos preços e condições contratuais, os acréscimos ou supressões que se fizerem necessários no fornecimento dos itens, objeto deste contrato, até 25% (vinte e cinco por cento) dos quantitativos dos diversos itens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DÉCIMA – DAS PENALIDADES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Corpodetexto2"/>
        <w:rPr/>
      </w:pPr>
      <w:r>
        <w:rPr>
          <w:b w:val="false"/>
          <w:bCs w:val="false"/>
        </w:rPr>
        <w:t>10.1. A proponente estará sujeita a multa de até 10% (dez por cento) sobre o valor total do empenho, sem  prejuízo da faculdade de rescisão e eventuais perdas e danos, apuradas na forma da legislação em vigor, quando: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a) Houver desistência do fornecimento do produto após a adjudicação da licitação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b) Não for entregue os produto no prazo estabelecido neste Edital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c) Ocorrer o descumprimento de quaisquer disposições editalícias ou contratuai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0.2.  A inadimplência sujeitará o fornecedor às seguintes sanções administrativas, aplicáveis na forma da Lei, após a instauração de processo administrativo: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a) Advertência;</w:t>
      </w:r>
    </w:p>
    <w:p>
      <w:pPr>
        <w:pStyle w:val="Corpodetexto2"/>
        <w:rPr/>
      </w:pPr>
      <w:r>
        <w:rPr>
          <w:b w:val="false"/>
          <w:bCs w:val="false"/>
        </w:rPr>
        <w:t>b) Multa de 10% (dez por cento) sobre o valor total da nota de empenho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c) Suspensão do direito de licitar, pelo prazo de até 5 (cinco) anos, conforme previsto no Art. 7° da Lei n° 10.520/02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d) Expedição de declaração de inidoneidade com a conseqüente exclusão do quadro de fornecedores e cancelamento de seu registro cadastral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/>
      </w:pPr>
      <w:r>
        <w:rPr>
          <w:b w:val="false"/>
          <w:bCs w:val="false"/>
        </w:rPr>
        <w:t>10.3. Nos termos do artigo 7° da Lei n° 10.520/02, se a proponente, convocada dentro prazo de validade de sua proposta, deixar de entregar ou apresentar documentação falsa exigida para o certame, ensejar o retardamento da execução de seu objeto, não mantiver a proposta, comportar-se de modo inidôneo ou cometer fraude fiscal, garantido o direito prévio da citação  e da ampla defesa, ficará impedido de licitar, pelo prazo de até 5 (cinco) anos, sem prejuízo das multas previstas no Edital e das demais cominações legais.</w:t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/>
      </w:pPr>
      <w:r>
        <w:rPr>
          <w:b w:val="false"/>
          <w:bCs w:val="false"/>
        </w:rPr>
        <w:t xml:space="preserve">10.4. A aplicação das sanções estabelecidas nos itens 10.2 e 10.3, compete a </w:t>
      </w:r>
      <w:r>
        <w:rPr>
          <w:b w:val="false"/>
        </w:rPr>
        <w:t>CONSULTORIA JURÍDICA.</w:t>
      </w:r>
      <w:r>
        <w:rPr/>
        <w:t xml:space="preserve"> </w:t>
      </w:r>
    </w:p>
    <w:p>
      <w:pPr>
        <w:pStyle w:val="Corpodetexto2"/>
        <w:tabs>
          <w:tab w:val="clear" w:pos="708"/>
          <w:tab w:val="left" w:pos="795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795" w:leader="none"/>
        </w:tabs>
        <w:rPr/>
      </w:pPr>
      <w:r>
        <w:rPr>
          <w:b w:val="false"/>
          <w:bCs w:val="false"/>
        </w:rPr>
        <w:t xml:space="preserve">10.5. As sanções decorrentes do processo administrativo serão publicadas no Diário Oficial do Estado. </w:t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.6. A aplicação das sansões prevista neste item não exclui a responsabilização da proponente inadimplente por eventuais perdas ou danos causados a Prefeitura, Fundação Hospitalar Municipal Santo Antonio.</w:t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/>
      </w:pPr>
      <w:r>
        <w:rPr>
          <w:b w:val="false"/>
          <w:bCs w:val="false"/>
        </w:rPr>
        <w:t>10.7. No processo de aplicação das sanções é assegurado o direito à ampla defesa e ao contraditório.</w:t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DÉCIMA PRIMEIRA – DO FORO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>11.1. As partes de comum acordo, elegem o Foro da Comarca de Itaiópolis – SC, para dirimir todas as questões e dúvidas oriundas deste instrumento, podendo os casos omissos serem resolvidos de comum acordo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, por assim estarem acordes, as partes firmam o presente contrato em 2 (duas) vias de igual teor e forma na presença das testemunhas abaixo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szCs w:val="26"/>
        </w:rPr>
        <w:t>Itaiópolis, ........... de ........................... de 2010.</w:t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UNDAÇÃO HOSPITALAR MUNICIPAL SANTO ANTONIO</w:t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RIA SALETE KERECZ LEVANDOVSKI</w:t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dministradora Hospitalar</w:t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NTRATANTE</w:t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MPRESA VENCEDORA</w:t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NTRATADA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30"/>
      </w:rPr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1371600" cy="1285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</w:rPr>
      <w:t>FUNDAÇÃO HOSPITALAR MUN. SANTO ANTÔNIO</w:t>
    </w:r>
  </w:p>
  <w:p>
    <w:pPr>
      <w:pStyle w:val="Header"/>
      <w:ind w:left="1701" w:hanging="0"/>
      <w:rPr>
        <w:sz w:val="24"/>
      </w:rPr>
    </w:pPr>
    <w:r>
      <w:rPr>
        <w:sz w:val="24"/>
      </w:rPr>
      <w:t>CNPJ 84.264.217/0001-07          Fone/Fax (0xx47) 3652-2033</w:t>
    </w:r>
  </w:p>
  <w:p>
    <w:pPr>
      <w:pStyle w:val="Header"/>
      <w:ind w:left="1701" w:hanging="0"/>
      <w:rPr>
        <w:sz w:val="24"/>
      </w:rPr>
    </w:pPr>
    <w:r>
      <w:rPr>
        <w:sz w:val="24"/>
      </w:rPr>
    </w:r>
  </w:p>
  <w:p>
    <w:pPr>
      <w:pStyle w:val="Header"/>
      <w:ind w:left="1701" w:hanging="0"/>
      <w:rPr>
        <w:sz w:val="24"/>
      </w:rPr>
    </w:pPr>
    <w:r>
      <w:rPr>
        <w:sz w:val="24"/>
      </w:rPr>
      <w:t>Rua Alois Tyszka, 250                           -                Centro</w:t>
    </w:r>
  </w:p>
  <w:p>
    <w:pPr>
      <w:pStyle w:val="Header"/>
      <w:ind w:left="1701" w:hanging="0"/>
      <w:rPr>
        <w:sz w:val="24"/>
      </w:rPr>
    </w:pPr>
    <w:r>
      <w:rPr>
        <w:sz w:val="24"/>
      </w:rPr>
    </w:r>
  </w:p>
  <w:p>
    <w:pPr>
      <w:pStyle w:val="Header"/>
      <w:ind w:left="1701" w:hanging="0"/>
      <w:rPr>
        <w:sz w:val="24"/>
      </w:rPr>
    </w:pPr>
    <w:r>
      <w:rPr>
        <w:sz w:val="24"/>
      </w:rPr>
      <w:t>CEP- 89.340-000         -         I T A I Ó P O L I  S     -     S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4:00Z</dcterms:created>
  <dc:creator>LICITACAO</dc:creator>
  <dc:description/>
  <dc:language>en-US</dc:language>
  <cp:lastModifiedBy>LICITACAO</cp:lastModifiedBy>
  <cp:lastPrinted>2010-01-12T08:57:00Z</cp:lastPrinted>
  <dcterms:modified xsi:type="dcterms:W3CDTF">2010-01-12T10:58:00Z</dcterms:modified>
  <cp:revision>59</cp:revision>
  <dc:subject/>
  <dc:title>FUNDAÇÃO HOSPITALAR MUNICIPAL SANTO ANTONIO</dc:title>
</cp:coreProperties>
</file>