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DO MUNICIPAL DE SAÚDE DE ITAIÓPOLIS divulg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MENDA AO EDITAL DO PREGÃO PRESE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5/2009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siderando os termos da legislação própria à espécie e principalmente diante da analise dos princípios da Administração Pública, emendo o referido edital para que este passe a constar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No Item </w:t>
      </w:r>
      <w:r>
        <w:rPr>
          <w:bCs w:val="false"/>
        </w:rPr>
        <w:t xml:space="preserve">8.1.5 Qualificação Técnica </w:t>
      </w:r>
      <w:r>
        <w:rPr>
          <w:b w:val="false"/>
          <w:bCs w:val="false"/>
        </w:rPr>
        <w:t>remove-se a alínea “b” e a alínea “c” nos seguintes term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vará Sanitário ou Licença Sanitária atualizada, Estadual ou Municipal (quando competent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ção da Autorização de Funcionamento da empresa, expedida pela Agência Nacional de  Vigilância Sanitária (ANVISA) do Ministério da Saúde (inclusive  para distribuidor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item </w:t>
      </w:r>
      <w:r>
        <w:rPr>
          <w:rFonts w:cs="Arial" w:ascii="Arial" w:hAnsi="Arial"/>
          <w:b/>
        </w:rPr>
        <w:t xml:space="preserve">7.1, </w:t>
      </w:r>
      <w:r>
        <w:rPr>
          <w:rFonts w:cs="Arial" w:ascii="Arial" w:hAnsi="Arial"/>
        </w:rPr>
        <w:t>do referido edital, modifica-se a Aline “f” onde narra “Prazo de entrega: em até 15 (quinze) dias, contados do envio ou retirada da nota de empenho” para “Prazo de entrega: em até 10 (dez) dias, contados do envio ou retirada da nota de empenh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b w:val="false"/>
        </w:rPr>
        <w:t xml:space="preserve">No item </w:t>
      </w:r>
      <w:r>
        <w:rPr/>
        <w:t>13. DOS RECURSOS FINANCEIROS</w:t>
      </w:r>
      <w:r>
        <w:rPr>
          <w:b w:val="false"/>
        </w:rPr>
        <w:t>, modifica-se a dotação orçamentária de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/>
        <w:t>3.3.90.00.00.00.00.00 (09) Manutenção Do Fundo Municipal De Saude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para a seguinte dotação: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4.4.90.00.00.00.00.00 (23) Piso de Atenção Básico Ampliado - PA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taiópolis, 25 de fevereiro de 200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DRIGO CESAR MUNIZ MA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 de saude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1760</wp:posOffset>
          </wp:positionV>
          <wp:extent cx="1371600" cy="1285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FUNDO MUNICIPAL DE SAÚDE   ITAIÓPOLIS</w:t>
    </w:r>
  </w:p>
  <w:p>
    <w:pPr>
      <w:pStyle w:val="Header"/>
      <w:ind w:left="1701" w:hanging="0"/>
      <w:rPr/>
    </w:pPr>
    <w:r>
      <w:rPr/>
      <w:t>CNPJ 83.102.517/0001-19                 Fone (047)  3652-2749</w:t>
    </w:r>
  </w:p>
  <w:p>
    <w:pPr>
      <w:pStyle w:val="Header"/>
      <w:ind w:left="1701" w:hanging="0"/>
      <w:rPr/>
    </w:pPr>
    <w:r>
      <w:rPr/>
      <w:t xml:space="preserve">                                                                        </w:t>
    </w:r>
    <w:r>
      <w:rPr/>
      <w:t>Fone  (</w:t>
    </w:r>
    <w:r>
      <w:rPr>
        <w:sz w:val="22"/>
      </w:rPr>
      <w:t>047)   3652- 1893</w:t>
    </w:r>
  </w:p>
  <w:p>
    <w:pPr>
      <w:pStyle w:val="Header"/>
      <w:ind w:left="1701" w:hanging="0"/>
      <w:rPr/>
    </w:pPr>
    <w:r>
      <w:rPr/>
      <w:t>Avenida Tancredo Neves, 234          -       Centro</w:t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  <w:t>CEP- 89.340-000         -         I T A I Ó P O L I  S     -     S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58:00Z</dcterms:created>
  <dc:creator>LICITACAO</dc:creator>
  <dc:description/>
  <dc:language>en-US</dc:language>
  <cp:lastModifiedBy>LICITACAO</cp:lastModifiedBy>
  <dcterms:modified xsi:type="dcterms:W3CDTF">2009-02-25T18:06:00Z</dcterms:modified>
  <cp:revision>3</cp:revision>
  <dc:subject/>
  <dc:title>FUNDO MUNICIPAL DE SAÚDE DE ITAIÓPOLIS divulga:</dc:title>
</cp:coreProperties>
</file>