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rPr/>
      </w:pPr>
      <w:r>
        <w:rPr/>
      </w:r>
    </w:p>
    <w:p>
      <w:pPr>
        <w:pStyle w:val="Heading1"/>
        <w:rPr/>
      </w:pPr>
      <w:r>
        <w:rPr/>
        <w:t>ALTER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LICITATÓRIO Nº 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ITAL DE TOMADA DE PREÇO Nº 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eto: Aquisição de Materiais Odontológicos e Instrumental para as Unidades sanitárias e Programa Saúde Familiar (PSF’s) do Município de Itaiópolis-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ITEM 7   DOCUMENTAÇÃO REFERENTE A HABIL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ca acrescido a alínea  - f) Cópia Autenticada da publicação da Autorização de Funcionamento de Empresa, expedida pela Agência Nacional de Vigilância Sanitária (ANVISA) do Ministério da Saúde, publicada no DOU (inclusive para distribuidor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azo para entrega dos envelopes até dia 28 de Janeiro de 2008 às 10:30 horas e abertura dos envelopes no dia 28 de janeiro de 2008 às 11:00 ho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demais itens permanecem inalte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taiópolis, 10 de janeiro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URICIO CESAR KÖN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 Permanente de Lic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1760</wp:posOffset>
          </wp:positionV>
          <wp:extent cx="1371600" cy="128524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FUNDO MUNICIPAL DE SAÚDE  DE  ITAIÓPOLIS</w:t>
    </w:r>
  </w:p>
  <w:p>
    <w:pPr>
      <w:pStyle w:val="Header"/>
      <w:ind w:left="1701" w:hanging="0"/>
      <w:rPr>
        <w:sz w:val="24"/>
      </w:rPr>
    </w:pPr>
    <w:r>
      <w:rPr>
        <w:sz w:val="24"/>
      </w:rPr>
      <w:t>CNPJ 83.102.517/0001-19             Fone (047)  3652-1893</w:t>
    </w:r>
  </w:p>
  <w:p>
    <w:pPr>
      <w:pStyle w:val="Header"/>
      <w:ind w:left="1701" w:hanging="0"/>
      <w:rPr/>
    </w:pPr>
    <w:r>
      <w:rPr/>
      <w:t xml:space="preserve">                                                                   </w:t>
    </w:r>
    <w:r>
      <w:rPr/>
      <w:t>Fone  (</w:t>
    </w:r>
    <w:r>
      <w:rPr>
        <w:sz w:val="22"/>
      </w:rPr>
      <w:t>047)   3652- 1065</w:t>
    </w:r>
  </w:p>
  <w:p>
    <w:pPr>
      <w:pStyle w:val="Header"/>
      <w:ind w:left="1701" w:hanging="0"/>
      <w:rPr>
        <w:sz w:val="24"/>
      </w:rPr>
    </w:pPr>
    <w:r>
      <w:rPr>
        <w:sz w:val="24"/>
      </w:rPr>
      <w:t>Avenida Tancredo Neves, 234    -       Centro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CEP- 89340-000         -         I T A I Ó P O L I  S     -     S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4:00Z</dcterms:created>
  <dc:creator>m02</dc:creator>
  <dc:description/>
  <dc:language>en-US</dc:language>
  <cp:lastModifiedBy>m02</cp:lastModifiedBy>
  <cp:lastPrinted>2008-01-10T11:17:00Z</cp:lastPrinted>
  <dcterms:modified xsi:type="dcterms:W3CDTF">2008-01-10T14:24:00Z</dcterms:modified>
  <cp:revision>2</cp:revision>
  <dc:subject/>
  <dc:title>NNNN</dc:title>
</cp:coreProperties>
</file>